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9144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聖公會聖米迦勒小學常識科校本課程縱向組織（教學內容）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[ 4-5-2006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修訂稿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6pt;mso-wrap-distance-left:9.05pt;mso-wrap-distance-right:9.05pt;mso-wrap-distance-top:0pt;mso-wrap-distance-bottom:0pt;margin-top:0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聖公會聖米迦勒小學常識科校本課程縱向組織（教學內容）</w:t>
                      </w:r>
                      <w:r>
                        <w:rPr>
                          <w:rFonts w:eastAsia="標楷體"/>
                          <w:sz w:val="40"/>
                        </w:rPr>
                        <w:t>[ 4-5-2006</w:t>
                      </w:r>
                      <w:r>
                        <w:rPr>
                          <w:rFonts w:eastAsia="標楷體"/>
                          <w:sz w:val="40"/>
                        </w:rPr>
                        <w:t>修訂稿</w:t>
                      </w:r>
                      <w:r>
                        <w:rPr>
                          <w:rFonts w:eastAsia="標楷體"/>
                          <w:sz w:val="4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9229090" cy="48475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目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透過調動和裁剪教學內容，騰出教學空間和時間，使更有效地運用探究為本的教學策略，幫助學生建構知識，並促進和延續學生共通能力和情意的發展，提升教學質素和效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方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橫向組織：刪減重複的教學內容，調動至其他科目（例如：資訊科技科和成長課）處理和施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縱向組織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調動教學內容，使六個級別的內容更見平均；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ii)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減少課本和作業冊次的數目，並由備課小組自行設計校本教材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;  iii)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調動有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國民身份認同與中華文化的教學內容，有利延續國民身份認同和欣賞祖國文化之情意發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732.7pt;height:387.7pt;mso-wrap-distance-left:9.05pt;mso-wrap-distance-right:9.05pt;mso-wrap-distance-top:0pt;mso-wrap-distance-bottom:0pt;margin-top:-0.35pt;mso-position-vertical-relative:text;margin-left:2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目標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透過調動和裁剪教學內容，騰出教學空間和時間，使更有效地運用探究為本的教學策略，幫助學生建構知識，並促進和延續學生共通能力和情意的發展，提升教學質素和效能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方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橫向組織：刪減重複的教學內容，調動至其他科目（例如：資訊科技科和成長課）處理和施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縱向組織：</w:t>
                      </w:r>
                      <w:r>
                        <w:rPr>
                          <w:rFonts w:eastAsia="標楷體"/>
                          <w:sz w:val="36"/>
                        </w:rPr>
                        <w:t>i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) </w:t>
                      </w:r>
                      <w:r>
                        <w:rPr>
                          <w:rFonts w:eastAsia="標楷體"/>
                          <w:sz w:val="36"/>
                        </w:rPr>
                        <w:t>調動教學內容，使六個級別的內容更見平均；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ii) </w:t>
                      </w:r>
                      <w:r>
                        <w:rPr>
                          <w:rFonts w:eastAsia="標楷體"/>
                          <w:sz w:val="36"/>
                        </w:rPr>
                        <w:t>減少課本和作業冊次的數目，並由備課小組自行設計校本教材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;  iii) </w:t>
                      </w:r>
                      <w:r>
                        <w:rPr>
                          <w:rFonts w:eastAsia="標楷體"/>
                          <w:sz w:val="36"/>
                        </w:rPr>
                        <w:t>調動有關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國民身份認同與中華文化的教學內容，有利延續國民身份認同和欣賞祖國文化之情意發展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8153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聖公會聖米迦勒小學常識科校本課程縱向組織（教學內容）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[ 4-5-2006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修訂稿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36pt;mso-wrap-distance-left:9.05pt;mso-wrap-distance-right:9.05pt;mso-wrap-distance-top:0pt;mso-wrap-distance-bottom:0pt;margin-top: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聖公會聖米迦勒小學常識科校本課程縱向組織（教學內容）</w:t>
                      </w:r>
                      <w:r>
                        <w:rPr>
                          <w:rFonts w:eastAsia="標楷體"/>
                          <w:sz w:val="36"/>
                        </w:rPr>
                        <w:t>[ 4-5-2006</w:t>
                      </w:r>
                      <w:r>
                        <w:rPr>
                          <w:rFonts w:eastAsia="標楷體"/>
                          <w:sz w:val="36"/>
                        </w:rPr>
                        <w:t>修訂稿</w:t>
                      </w:r>
                      <w:r>
                        <w:rPr>
                          <w:rFonts w:eastAsia="標楷體"/>
                          <w:sz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2640"/>
        <w:gridCol w:w="5040"/>
        <w:gridCol w:w="3000"/>
      </w:tblGrid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冊（主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購買課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份認同與中華文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我長大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自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顧自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學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們的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生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我愛我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的親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的安樂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入內容：岳飛、孔融讓梨、花木蘭代父從軍等有關孝親的人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備課小組自備教材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遊公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園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遊香港動植物公園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植物的生長（原屬小二教學內容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課小組自備教材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共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8153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聖公會聖米迦勒小學常識科校本課程縱向組織（教學內容）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[ 4-5-2006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修訂稿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36pt;mso-wrap-distance-left:9.05pt;mso-wrap-distance-right:9.05pt;mso-wrap-distance-top:0pt;mso-wrap-distance-bottom:0pt;margin-top:18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聖公會聖米迦勒小學常識科校本課程縱向組織（教學內容）</w:t>
                      </w:r>
                      <w:r>
                        <w:rPr>
                          <w:rFonts w:eastAsia="標楷體"/>
                          <w:sz w:val="36"/>
                        </w:rPr>
                        <w:t>[ 4-5-2006</w:t>
                      </w:r>
                      <w:r>
                        <w:rPr>
                          <w:rFonts w:eastAsia="標楷體"/>
                          <w:sz w:val="36"/>
                        </w:rPr>
                        <w:t>修訂稿</w:t>
                      </w:r>
                      <w:r>
                        <w:rPr>
                          <w:rFonts w:eastAsia="標楷體"/>
                          <w:sz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2640"/>
        <w:gridCol w:w="5040"/>
        <w:gridCol w:w="3000"/>
      </w:tblGrid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冊（主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購買課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份認同與中華文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快高長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的成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課小組自備教材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植物的生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至小一遊公園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遊戲多樂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善用餘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齊來玩玩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好朋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節日面面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國傳統節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留全部內容：中國節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港節日多姿多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親親社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們的社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我們服務的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做個好居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我愛大自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與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郊遊好去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我的祖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五千年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留以下內容：炎帝、黃帝、秦始皇、孔子、華佗、四大發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畢昇、蔡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入孫中山先生</w:t>
            </w: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備課小組自備教材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刪除岳飛</w:t>
            </w: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調至小一我愛我家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刪除大禹治水 </w:t>
            </w: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調至小三香港天和地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國新時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留全部內容：國慶、國旗、國歌和國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共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8153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聖公會聖米迦勒小學常識科校本課程縱向組織（教學內容）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[ 4-5-2006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修訂稿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36pt;mso-wrap-distance-left:9.05pt;mso-wrap-distance-right:9.05pt;mso-wrap-distance-top:0pt;mso-wrap-distance-bottom:0pt;margin-top:18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聖公會聖米迦勒小學常識科校本課程縱向組織（教學內容）</w:t>
                      </w:r>
                      <w:r>
                        <w:rPr>
                          <w:rFonts w:eastAsia="標楷體"/>
                          <w:sz w:val="36"/>
                        </w:rPr>
                        <w:t>[ 4-5-2006</w:t>
                      </w:r>
                      <w:r>
                        <w:rPr>
                          <w:rFonts w:eastAsia="標楷體"/>
                          <w:sz w:val="36"/>
                        </w:rPr>
                        <w:t>修訂稿</w:t>
                      </w:r>
                      <w:r>
                        <w:rPr>
                          <w:rFonts w:eastAsia="標楷體"/>
                          <w:sz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2640"/>
        <w:gridCol w:w="5040"/>
        <w:gridCol w:w="3000"/>
      </w:tblGrid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冊（主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購買課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份認同與中華文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健康的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保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趕走病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走進新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衣食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居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與通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生活多姿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購物之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旅遊好去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留全部內容：國內著名古蹟和名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香港天和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植物世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幻的天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入內容：大禹治水和其他治水名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備課小組自備教材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冷和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住得安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居住好環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課小組自備教材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珍惜資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香港是我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愛香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留全部內容：國旗、國徽、區旗和區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西合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留全部內容：中國和香港文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共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81534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聖公會聖米迦勒小學常識科校本課程縱向組織（教學內容）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[ 4-5-2006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修訂稿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36pt;mso-wrap-distance-left:9.05pt;mso-wrap-distance-right:9.05pt;mso-wrap-distance-top:0pt;mso-wrap-distance-bottom:0pt;margin-top:18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聖公會聖米迦勒小學常識科校本課程縱向組織（教學內容）</w:t>
                      </w:r>
                      <w:r>
                        <w:rPr>
                          <w:rFonts w:eastAsia="標楷體"/>
                          <w:sz w:val="36"/>
                        </w:rPr>
                        <w:t>[ 4-5-2006</w:t>
                      </w:r>
                      <w:r>
                        <w:rPr>
                          <w:rFonts w:eastAsia="標楷體"/>
                          <w:sz w:val="36"/>
                        </w:rPr>
                        <w:t>修訂稿</w:t>
                      </w:r>
                      <w:r>
                        <w:rPr>
                          <w:rFonts w:eastAsia="標楷體"/>
                          <w:sz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2640"/>
        <w:gridCol w:w="5040"/>
        <w:gridCol w:w="3000"/>
      </w:tblGrid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冊（主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購買課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份認同與中華文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奇妙的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球是我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海一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大地寶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的世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奇妙的空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資訊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初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課小組自備教材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善用資訊科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至資訊科技科處理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健康的身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體的奧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體侵略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環境與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港地理環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應氣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香港歷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港的歷史和古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入原屬五年級有關中國近代史教學內容：鴉片戰爭、林則除、八年抗戰、孫中山與辛亥革命、中華人民共和國成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備課小組自備教材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昔日居民的生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共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81534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聖公會聖米迦勒小學常識科校本課程縱向組織（教學內容）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[ 4-5-2006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修訂稿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36pt;mso-wrap-distance-left:9.05pt;mso-wrap-distance-right:9.05pt;mso-wrap-distance-top:0pt;mso-wrap-distance-bottom:0pt;margin-top:18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聖公會聖米迦勒小學常識科校本課程縱向組織（教學內容）</w:t>
                      </w:r>
                      <w:r>
                        <w:rPr>
                          <w:rFonts w:eastAsia="標楷體"/>
                          <w:sz w:val="36"/>
                        </w:rPr>
                        <w:t>[ 4-5-2006</w:t>
                      </w:r>
                      <w:r>
                        <w:rPr>
                          <w:rFonts w:eastAsia="標楷體"/>
                          <w:sz w:val="36"/>
                        </w:rPr>
                        <w:t>修訂稿</w:t>
                      </w:r>
                      <w:r>
                        <w:rPr>
                          <w:rFonts w:eastAsia="標楷體"/>
                          <w:sz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2640"/>
        <w:gridCol w:w="5040"/>
        <w:gridCol w:w="3000"/>
      </w:tblGrid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冊（主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購買課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份認同與中華文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踏上青春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長與轉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愛惜生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得健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課小組自備教材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得精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成長課共同處理和透過活動讓學生從實踐中學習</w:t>
            </w: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備課小組自備教材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光、聲、電的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與聲音的探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的探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香港的都市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港的經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在資訊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認識祖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神州大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留全部內容：祖國地理、氣候、人口和物產、民族和文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祖國大事回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留大部份歷史人物：秦始皇、漢武帝和張寨、唐太宗和玄奘、成吉思汗、明成祖和鄭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刪除近代史部份：鴉片戰爭、林則除、八年抗戰、孫中山與辛亥革命、中華人民共和國成立</w:t>
            </w: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調至小四香港歷史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太陽系的探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們的宇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共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81534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聖公會聖米迦勒小學常識科校本課程縱向組織（教學內容）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[ 4-5-2006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修訂稿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36pt;mso-wrap-distance-left:9.05pt;mso-wrap-distance-right:9.05pt;mso-wrap-distance-top:0pt;mso-wrap-distance-bottom:0pt;margin-top:18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聖公會聖米迦勒小學常識科校本課程縱向組織（教學內容）</w:t>
                      </w:r>
                      <w:r>
                        <w:rPr>
                          <w:rFonts w:eastAsia="標楷體"/>
                          <w:sz w:val="36"/>
                        </w:rPr>
                        <w:t>[ 4-5-2006</w:t>
                      </w:r>
                      <w:r>
                        <w:rPr>
                          <w:rFonts w:eastAsia="標楷體"/>
                          <w:sz w:val="36"/>
                        </w:rPr>
                        <w:t>修訂稿</w:t>
                      </w:r>
                      <w:r>
                        <w:rPr>
                          <w:rFonts w:eastAsia="標楷體"/>
                          <w:sz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2640"/>
        <w:gridCol w:w="5040"/>
        <w:gridCol w:w="3000"/>
      </w:tblGrid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冊（主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購買課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份認同與中華文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香港特別行政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法的保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港人治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處變不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安是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課小組自備教材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的轉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成長課共同處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備課小組自備教材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生物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物多樣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命的延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自然的平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認識中華文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明的國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留全部內容：包括舊、新石器時代、青銅器時代、中國傳統美德、傳統藝術、醫學（神農氏嘗百草、李時珍）、科學與科技（張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放眼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問題初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科技天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械設計與生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探索太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國航天科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共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47:00Z</dcterms:created>
  <dc:creator>SAMSWS</dc:creator>
  <dc:description/>
  <dc:language>en-US</dc:language>
  <cp:lastModifiedBy>localuser</cp:lastModifiedBy>
  <cp:lastPrinted>2006-05-27T15:26:00Z</cp:lastPrinted>
  <dcterms:modified xsi:type="dcterms:W3CDTF">2007-03-19T00:47:00Z</dcterms:modified>
  <cp:revision>2</cp:revision>
  <dc:subject/>
  <dc:title>年級</dc:title>
</cp:coreProperties>
</file>