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循道學校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觀「鴉片戰爭博物館」備忘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一）講解重點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83"/>
        <w:gridCol w:w="5580"/>
        <w:gridCol w:w="1239"/>
      </w:tblGrid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講解位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講解重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完成習作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13" w:hanging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物館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銷毀鴉片煙池碑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銷煙日期、數量、煙池大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4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一</w:t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1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「浸化之法」展板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解述銷毀鴉片之方法及步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一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1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館外其他紀念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略述館外其他紀念碑：包括人民英雄紀念碑、林則徐紀念碑及博物館全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二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0" w:right="113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物館地下展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罪惡的鴉片輸入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展板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  <w:u w:val="single"/>
              </w:rPr>
              <w:t>中國</w:t>
            </w:r>
            <w:r>
              <w:rPr>
                <w:rFonts w:eastAsia="標楷體"/>
              </w:rPr>
              <w:t>輸出主要貨品包括茶葉、生絲及陶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三</w:t>
            </w:r>
          </w:p>
        </w:tc>
      </w:tr>
      <w:tr>
        <w:trPr>
          <w:trHeight w:val="19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0" w:right="113" w:hanging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可恥的鴉片貿易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展板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向學生說明鴉片是甚麼東西，如英文名稱、學名、別名，如何得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烟土又是甚麼東西？它的形狀為何會是球狀的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鴉片為何又叫福壽膏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Fonts w:eastAsia="標楷體"/>
              </w:rPr>
              <w:t>從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838</w:t>
            </w:r>
            <w:r>
              <w:rPr>
                <w:rFonts w:eastAsia="標楷體"/>
              </w:rPr>
              <w:t>年的圖表顯示，鴉片輸入</w:t>
            </w:r>
            <w:r>
              <w:rPr>
                <w:rFonts w:eastAsia="標楷體"/>
                <w:u w:val="single"/>
              </w:rPr>
              <w:t>中國</w:t>
            </w:r>
            <w:r>
              <w:rPr>
                <w:rFonts w:eastAsia="標楷體"/>
              </w:rPr>
              <w:t>的數量有多少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7</w:t>
            </w:r>
          </w:p>
        </w:tc>
      </w:tr>
      <w:tr>
        <w:trPr>
          <w:trHeight w:val="11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0" w:right="113" w:hanging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於以下告示前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53975</wp:posOffset>
                  </wp:positionV>
                  <wp:extent cx="873760" cy="1039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394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</w:rPr>
              <w:t>講解</w:t>
            </w:r>
            <w:r>
              <w:rPr>
                <w:rFonts w:eastAsia="標楷體"/>
                <w:u w:val="single"/>
              </w:rPr>
              <w:t>林則徐</w:t>
            </w:r>
            <w:r>
              <w:rPr>
                <w:rFonts w:eastAsia="標楷體"/>
              </w:rPr>
              <w:t>的下場及「下車」的意思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四</w:t>
            </w:r>
          </w:p>
        </w:tc>
      </w:tr>
      <w:tr>
        <w:trPr>
          <w:trHeight w:val="11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0" w:right="113" w:hanging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於「煙床」立體展品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講解吸食鴉片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吸食鴉片的工具是怎樣的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吸食鴉片對人的身體有甚麼影響？對國家社會又有甚麼影響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7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三</w:t>
            </w:r>
          </w:p>
        </w:tc>
      </w:tr>
      <w:tr>
        <w:trPr>
          <w:trHeight w:val="9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0" w:right="113" w:hanging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廣東的禁煙運動」展板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禁煙運動大壁畫前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</w:rPr>
              <w:t>介紹協助</w:t>
            </w:r>
            <w:r>
              <w:rPr>
                <w:rFonts w:eastAsia="標楷體"/>
                <w:u w:val="single"/>
              </w:rPr>
              <w:t>林則徐</w:t>
            </w:r>
            <w:r>
              <w:rPr>
                <w:rFonts w:eastAsia="標楷體"/>
              </w:rPr>
              <w:t>銷煙的兩位官員的姓名及官職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四</w:t>
            </w:r>
          </w:p>
        </w:tc>
      </w:tr>
      <w:tr>
        <w:trPr>
          <w:trHeight w:val="85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New Gulim" w:hAnsi="New Gulim" w:eastAsia="標楷體" w:cs="New Gulim"/>
              </w:rPr>
            </w:pPr>
            <w:r>
              <w:rPr>
                <w:rFonts w:ascii="New Gulim" w:hAnsi="New Gulim" w:cs="New Gulim" w:eastAsia="標楷體"/>
              </w:rPr>
              <w:t>博物館一樓展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於「木排鐵鏈」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</w:rPr>
              <w:t>戰爭爆發，</w:t>
            </w:r>
            <w:r>
              <w:rPr>
                <w:rFonts w:eastAsia="標楷體"/>
                <w:u w:val="single"/>
              </w:rPr>
              <w:t>中國</w:t>
            </w:r>
            <w:r>
              <w:rPr>
                <w:rFonts w:eastAsia="標楷體"/>
              </w:rPr>
              <w:t>如何抗敵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木排鐵鏈的位置及作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>
                <w:rFonts w:eastAsia="標楷體"/>
                <w:u w:val="single"/>
              </w:rPr>
              <w:t>虎門</w:t>
            </w:r>
            <w:r>
              <w:rPr>
                <w:rFonts w:eastAsia="標楷體"/>
              </w:rPr>
              <w:t>在哪兒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五</w:t>
            </w:r>
          </w:p>
        </w:tc>
      </w:tr>
      <w:tr>
        <w:trPr>
          <w:trHeight w:val="7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13" w:hanging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於「虎門民謠」及「虎門海口模型」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解釋何謂「六臺」及其位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9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五上</w:t>
            </w:r>
          </w:p>
        </w:tc>
      </w:tr>
      <w:tr>
        <w:trPr>
          <w:trHeight w:val="9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13" w:hanging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於「鴉片戰爭的結局」展板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解釋鴉片戰爭的結局如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  <w:u w:val="wave"/>
              </w:rPr>
              <w:t>南京條約</w:t>
            </w:r>
            <w:r>
              <w:rPr>
                <w:rFonts w:eastAsia="標楷體"/>
              </w:rPr>
              <w:t>的內容、簽訂日期、地點及雙方的代表人物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19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五下</w:t>
            </w:r>
          </w:p>
        </w:tc>
      </w:tr>
      <w:tr>
        <w:trPr>
          <w:trHeight w:val="8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13" w:hanging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於「鴉片戰爭與香港」展板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Fonts w:eastAsia="標楷體"/>
              </w:rPr>
              <w:t>解釋鴉片戰爭對</w:t>
            </w:r>
            <w:r>
              <w:rPr>
                <w:rFonts w:eastAsia="標楷體"/>
                <w:u w:val="single"/>
              </w:rPr>
              <w:t>香港</w:t>
            </w:r>
            <w:r>
              <w:rPr>
                <w:rFonts w:eastAsia="標楷體"/>
              </w:rPr>
              <w:t>有甚麼影響？如建築物的轉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2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任務五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0" w:after="180"/>
        <w:rPr/>
      </w:pPr>
      <w:r>
        <w:rPr/>
        <w:t>（二）參觀路線</w:t>
      </w:r>
    </w:p>
    <w:tbl>
      <w:tblPr>
        <w:tblW w:w="86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銷煙池 →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館外碑文 →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地下展館 →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一樓展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一樓展館 →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銷煙池 → 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 xml:space="preserve">館外碑文 →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地下展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地下展館 →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一樓展館 →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銷煙池 →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館外碑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館外碑文 →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地下展館</w:t>
            </w:r>
            <w:r>
              <w:rPr>
                <w:rFonts w:eastAsia="標楷體" w:cs="標楷體" w:ascii="標楷體" w:hAnsi="標楷體"/>
                <w:sz w:val="28"/>
              </w:rPr>
              <w:t>.→ 4.</w:t>
            </w:r>
            <w:r>
              <w:rPr>
                <w:rFonts w:ascii="標楷體" w:hAnsi="標楷體" w:cs="標楷體" w:eastAsia="標楷體"/>
                <w:sz w:val="28"/>
              </w:rPr>
              <w:t xml:space="preserve">一樓展館 →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銷煙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館外碑文 →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銷煙池 →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一樓展館 →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地下展館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851" w:right="74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4:00Z</dcterms:created>
  <dc:creator>Wendy</dc:creator>
  <dc:description/>
  <dc:language>en-US</dc:language>
  <cp:lastModifiedBy>Roy</cp:lastModifiedBy>
  <cp:lastPrinted>2006-12-12T10:31:00Z</cp:lastPrinted>
  <dcterms:modified xsi:type="dcterms:W3CDTF">2007-03-01T06:48:00Z</dcterms:modified>
  <cp:revision>5</cp:revision>
  <dc:subject/>
  <dc:title>循道學校</dc:title>
</cp:coreProperties>
</file>