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增益試驗課程綜合檢討表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4095"/>
      </w:tblGrid>
      <w:tr>
        <w:trPr/>
        <w:tc>
          <w:tcPr>
            <w:tcW w:w="502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課程名稱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科學與生活</w:t>
            </w:r>
            <w:r>
              <w:rPr>
                <w:u w:val="single"/>
              </w:rPr>
              <w:t xml:space="preserve">(II)         </w:t>
            </w:r>
            <w:r>
              <w:rPr/>
              <w:t xml:space="preserve">       </w:t>
            </w:r>
          </w:p>
        </w:tc>
        <w:tc>
          <w:tcPr>
            <w:tcW w:w="409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試教日期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199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rFonts w:eastAsia="Arial"/>
                <w:u w:val="single"/>
              </w:rPr>
              <w:t xml:space="preserve">      </w:t>
            </w:r>
          </w:p>
        </w:tc>
      </w:tr>
      <w:tr>
        <w:trPr/>
        <w:tc>
          <w:tcPr>
            <w:tcW w:w="502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師姓名：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吳本韓、李揚津、方文威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eastAsia="Arial"/>
              </w:rPr>
              <w:t xml:space="preserve">       </w:t>
            </w:r>
          </w:p>
        </w:tc>
        <w:tc>
          <w:tcPr>
            <w:tcW w:w="409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生人數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人</w:t>
            </w:r>
            <w:r>
              <w:rPr>
                <w:rFonts w:eastAsia="Arial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教學目標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1</w:t>
      </w:r>
      <w:r>
        <w:rPr/>
        <w:t>課程設計針對資優生哪些認知需要？</w:t>
      </w:r>
      <w:r>
        <w:rPr>
          <w:rFonts w:eastAsia="Arial"/>
        </w:rPr>
        <w:t xml:space="preserve">      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針對資優生對科學知識及概念的認識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1.2</w:t>
      </w:r>
      <w:r>
        <w:rPr/>
        <w:t>課程設計著重培養資優生哪些態度和技能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培養資優生的探究精神及技巧，讓學員持有開放及存疑的態度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1.3</w:t>
      </w:r>
      <w:r>
        <w:rPr/>
        <w:t>預期的教學目標能否達致？</w:t>
      </w:r>
      <w:r>
        <w:rPr/>
        <w:t>(</w:t>
      </w:r>
      <w:r>
        <w:rPr/>
        <w:t>如部分目標未能達致，原因何在？</w:t>
      </w:r>
      <w:r>
        <w:rPr/>
        <w:t>)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致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>
          <w:b/>
        </w:rPr>
        <w:t>課程內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1</w:t>
      </w:r>
      <w:r>
        <w:rPr/>
        <w:t>課程內容能否切合資優生的學習需要與潛能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10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。課程內容富啟發性，並給予學生很多自由發揮的機會，讓學生自行思考及探</w:t>
            </w:r>
          </w:p>
        </w:tc>
      </w:tr>
      <w:tr>
        <w:trPr>
          <w:trHeight w:val="61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有關的問題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2</w:t>
      </w:r>
      <w:r>
        <w:rPr/>
        <w:t>學習內容如何顧及學生的個別差異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小組活動，讓教師可進行分組輔導及照顧不同學生的學習需要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3</w:t>
      </w:r>
      <w:r>
        <w:rPr/>
        <w:t>課程的哪些內容能令學生掌握課題的最新發展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中需要學生在互聯網搜集資料，也要應用數據提存器進行實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教學取向及策略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1</w:t>
      </w:r>
      <w:r>
        <w:rPr/>
        <w:t>教師運用甚麼教學取向</w:t>
      </w:r>
      <w:r>
        <w:rPr/>
        <w:t>/</w:t>
      </w:r>
      <w:r>
        <w:rPr/>
        <w:t>策略以達致預定的教學目標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3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取向</w:t>
            </w:r>
            <w:r>
              <w:rPr/>
              <w:t>/</w:t>
            </w:r>
            <w:r>
              <w:rPr/>
              <w:t>策略包括：小組活動、實驗及科學探究，並以學生為中心，採用</w:t>
            </w:r>
          </w:p>
        </w:tc>
      </w:tr>
      <w:tr>
        <w:trPr>
          <w:trHeight w:val="63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問題為本的教學策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2</w:t>
      </w:r>
      <w:r>
        <w:rPr/>
        <w:t>教師採用哪些教學策略使學生積極學習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提問引發學生思考，鼓勵學生表達個人見解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3</w:t>
      </w:r>
      <w:r>
        <w:rPr/>
        <w:t>教師如何引發學生發問及表達意見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提出問題，讓學生進行小組討論及匯報討論與實驗之結果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4</w:t>
      </w:r>
      <w:r>
        <w:rPr/>
        <w:t>教師採用甚麼方法令不同程度的學生都有充分發揮的機會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每位學生對問題輪流作答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5</w:t>
      </w:r>
      <w:r>
        <w:rPr/>
        <w:t>教師如何因應學生的反應而作出適當的調節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學生的反應增加或減少引導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6</w:t>
      </w:r>
      <w:r>
        <w:rPr/>
        <w:t>教師運用甚麼方法去營造一個充滿樂趣、刺激思考的學習環境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予鼓勵，提出問題，主題配合日常生活，並利用玩具進行實驗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</w:t>
      </w:r>
      <w:r>
        <w:rPr/>
        <w:t>.</w:t>
      </w:r>
      <w:r>
        <w:rPr/>
        <w:t>7</w:t>
      </w:r>
      <w:r>
        <w:rPr/>
        <w:t>教師如何令自己對教授的課程富有熱誠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不斷更新課程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教學評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1</w:t>
      </w:r>
      <w:r>
        <w:rPr/>
        <w:t>教師運用哪些評估方法去評估教學果效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觀察學生的反應，及從學生的口頭或書面實驗報告去評估教學果效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4.2</w:t>
      </w:r>
      <w:r>
        <w:rPr/>
        <w:t>整體教學果效如何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ab/>
      </w:r>
      <w:r>
        <w:rPr>
          <w:b/>
        </w:rPr>
        <w:t>課堂延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1</w:t>
      </w:r>
      <w:r>
        <w:rPr/>
        <w:t>教師如何引發學生繼續就該學習範籌進行探究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網址，鼓勵學生上網了解及搜集相關資料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5.2</w:t>
      </w:r>
      <w:r>
        <w:rPr/>
        <w:t>教師如何培養學生主動探究新知識的態度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問題為本，引導學生積極思考、主動學習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5.3</w:t>
      </w:r>
      <w:r>
        <w:rPr/>
        <w:t>如何令學生在日常生活中應用所學的知識、技能及態度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盡量將主題與日常生活作聯系，及選擇與生活有關或熱門的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教學材料的應用及建議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此課程是否適合發展為校本資優教育課程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，但要在課室設備和器材方面作配合，以及加強教師對課題內容的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" w:hAnsi="華康儷粗黑" w:eastAsia="華康儷粗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34:00Z</dcterms:created>
  <dc:creator>HKG U</dc:creator>
  <dc:description/>
  <dc:language>en-US</dc:language>
  <cp:lastModifiedBy>HKG U</cp:lastModifiedBy>
  <dcterms:modified xsi:type="dcterms:W3CDTF">2002-05-09T07:35:00Z</dcterms:modified>
  <cp:revision>14</cp:revision>
  <dc:subject/>
  <dc:title>馮漢柱資優教育中心</dc:title>
</cp:coreProperties>
</file>