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jc w:val="center"/>
        <w:rPr>
          <w:sz w:val="36"/>
        </w:rPr>
      </w:pPr>
      <w:r>
        <w:rPr>
          <w:b/>
          <w:color w:val="000000"/>
          <w:sz w:val="36"/>
        </w:rPr>
        <w:t>MOSL</w:t>
      </w:r>
      <w:r>
        <w:rPr>
          <w:rFonts w:ascii="細明體" w:hAnsi="細明體" w:eastAsia="細明體"/>
          <w:b/>
          <w:color w:val="000000"/>
          <w:sz w:val="36"/>
        </w:rPr>
        <w:t>〈學生作品〉─</w:t>
      </w:r>
      <w:r>
        <w:rPr>
          <w:rFonts w:ascii="細明體" w:hAnsi="細明體" w:eastAsia="細明體"/>
          <w:b/>
          <w:color w:val="000000"/>
          <w:sz w:val="36"/>
        </w:rPr>
        <w:t xml:space="preserve"> </w:t>
      </w:r>
      <w:r>
        <w:rPr>
          <w:rFonts w:ascii="細明體" w:hAnsi="細明體" w:eastAsia="細明體"/>
          <w:b/>
          <w:color w:val="000000"/>
          <w:sz w:val="36"/>
        </w:rPr>
        <w:t>記憶法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1515"/>
        <w:gridCol w:w="1224"/>
        <w:gridCol w:w="1224"/>
        <w:gridCol w:w="1224"/>
        <w:gridCol w:w="1224"/>
        <w:gridCol w:w="1224"/>
      </w:tblGrid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2-letter word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3-letter word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i/>
                <w:i/>
                <w:color w:val="000000"/>
                <w:sz w:val="21"/>
              </w:rPr>
            </w:pPr>
            <w:r>
              <w:rPr>
                <w:rFonts w:ascii="新細明體" w:hAnsi="新細明體"/>
                <w:i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U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Z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US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S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U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YN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H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V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W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I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AH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R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Y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AK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A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Y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AM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W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O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AP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OV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EA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</w:rPr>
              <w:t>FU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W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EN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S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EW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V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GO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W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U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H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OB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B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U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H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F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OD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B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V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H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I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OK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D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O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I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OS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D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I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U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UG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D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A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I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U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US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U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O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AE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O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W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Y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U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OZ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Y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A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U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D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M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B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S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D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YE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I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U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E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O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U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F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R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O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A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Y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J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Y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SK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T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AV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W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I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T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EG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U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V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OE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F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A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VD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U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U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E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V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W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Z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O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H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IZ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O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O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O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O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V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T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U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O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W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FF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Y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Y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Y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Y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A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B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C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E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H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E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H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X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E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O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M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O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X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A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Z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P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O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Z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L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R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g Five: K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528"/>
        <w:gridCol w:w="1528"/>
        <w:gridCol w:w="1527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etter wor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etter wor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letter word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K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Q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ve: 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907"/>
        <w:gridCol w:w="1418"/>
        <w:gridCol w:w="907"/>
        <w:gridCol w:w="907"/>
        <w:gridCol w:w="907"/>
        <w:gridCol w:w="14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etter 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etter wor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letter wor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letter word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BO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L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L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I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J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I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JE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BLE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S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J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ve: Q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851"/>
        <w:gridCol w:w="907"/>
        <w:gridCol w:w="964"/>
        <w:gridCol w:w="1080"/>
        <w:gridCol w:w="1080"/>
        <w:gridCol w:w="1021"/>
        <w:gridCol w:w="1134"/>
        <w:gridCol w:w="13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etter wor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etter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letter wor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letter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-letter w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FF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E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D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Y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H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M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P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N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L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G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B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A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HAN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HE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Z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B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ve: X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50"/>
        <w:gridCol w:w="1050"/>
        <w:gridCol w:w="1049"/>
        <w:gridCol w:w="1050"/>
        <w:gridCol w:w="1050"/>
        <w:gridCol w:w="1050"/>
        <w:gridCol w:w="1200"/>
        <w:gridCol w:w="13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etter word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etter word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letter word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letter wo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letter word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X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NI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PHOI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AN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UX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X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BE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Big Five: Z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144"/>
        <w:gridCol w:w="1143"/>
        <w:gridCol w:w="1144"/>
        <w:gridCol w:w="1143"/>
        <w:gridCol w:w="1144"/>
        <w:gridCol w:w="1143"/>
        <w:gridCol w:w="126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etter wor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etter word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letter wor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letter wor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letter word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letter word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OOK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Z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Z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Z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I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ILIO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Z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O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-letter stems and 7-letter words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 Reta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Satir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 Sati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 R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 Torie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D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I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E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S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STER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TER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ER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I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M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IE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I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D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WA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"/>
      </w:rPr>
      <w:t>教育署課程發展處</w:t>
    </w:r>
    <w:r>
      <w:rPr>
        <w:rFonts w:eastAsia="Times New Roman"/>
      </w:rPr>
      <w:t xml:space="preserve">                                                                    </w:t>
    </w:r>
    <w:r>
      <w:rPr>
        <w:rFonts w:eastAsia="細明體"/>
      </w:rPr>
      <w:t>附錄一</w:t>
    </w:r>
  </w:p>
  <w:p>
    <w:pPr>
      <w:pStyle w:val="Header"/>
      <w:rPr/>
    </w:pPr>
    <w:r>
      <w:rPr>
        <w:rFonts w:eastAsia="細明體"/>
      </w:rPr>
      <w:t>特殊教育需要組（資優學生）</w:t>
    </w:r>
    <w:r>
      <w:rPr>
        <w:rFonts w:eastAsia="Times New Roman"/>
      </w:rPr>
      <w:t xml:space="preserve">                                                    </w:t>
    </w:r>
    <w:r>
      <w:rPr>
        <w:rFonts w:eastAsia="細明體"/>
      </w:rPr>
      <w:t>10003_S1S4C*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3:01:00Z</dcterms:created>
  <dc:creator>User</dc:creator>
  <dc:description/>
  <dc:language>en-US</dc:language>
  <cp:lastModifiedBy>User</cp:lastModifiedBy>
  <dcterms:modified xsi:type="dcterms:W3CDTF">2000-09-16T03:36:00Z</dcterms:modified>
  <cp:revision>5</cp:revision>
  <dc:subject/>
  <dc:title>MOSL〈學生作品〉─ 記憶法</dc:title>
</cp:coreProperties>
</file>