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4157980" cy="1853565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000" cy="18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MINI OFF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SCRABBLE 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0.75pt;width:327.35pt;height:145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MINI OFF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SCRABBLE LIST</w:t>
                      </w:r>
                    </w:p>
                  </w:txbxContent>
                </v:textbox>
                <v:path textpathok="t"/>
                <v:textpath on="t" fitshape="t" string="MINI OFFCIAL&#10;SCRABBLE LIST" style="font-family:&quot;新細明體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 LETTERS – WORDS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AA   AD   AE   AI   AR   AW   AX   AY   CH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EA   EE   EF   EH   EL   EM   EN   ES   EX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FY   GI    GV   ID   IO   JO    KA   KO   KY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NY   OB   OD  OE   OI   OM   OO   OS   OV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OW  OY   PH   QI   SH   ST    TA   TI   VG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UM   UN   UR  UT   XI   XV    YU   ZO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524000" cy="2627630"/>
            <wp:effectExtent l="0" t="0" r="0" b="0"/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LETTERS-WORDS LIST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The Big Five "J"</w:t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58"/>
        <w:gridCol w:w="1758"/>
        <w:gridCol w:w="1758"/>
        <w:gridCol w:w="2116"/>
      </w:tblGrid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LETTER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 LETTER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 LETTER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 LETTER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ORDS WITH "J"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BOAS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U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GLED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GLER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IER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EE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INES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U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B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L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JETS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G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S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BLES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O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Z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TO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STED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O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P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IES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US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J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D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I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T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L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J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W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O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JA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O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T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FF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I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00300" cy="4106545"/>
            <wp:effectExtent l="0" t="0" r="0" b="0"/>
            <wp:docPr id="3" name="100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3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58"/>
        <w:gridCol w:w="1758"/>
      </w:tblGrid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K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P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X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VE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ZZ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O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KY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MO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K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K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JU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KE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NX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627630" cy="7947660"/>
            <wp:effectExtent l="0" t="0" r="0" b="0"/>
            <wp:docPr id="4" name="1000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03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</w:rPr>
        <w:t>The Big Five "K"</w:t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58"/>
        <w:gridCol w:w="1758"/>
      </w:tblGrid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LETTER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 LETTER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 LETTER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K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F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K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X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QA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KY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K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U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K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Y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Y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KE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KY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GO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S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FS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B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D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PP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A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WI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W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L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US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G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ES</w:t>
            </w:r>
          </w:p>
        </w:tc>
      </w:tr>
      <w:tr>
        <w:trPr>
          <w:trHeight w:val="38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D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The Big Five "Q"</w:t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505"/>
        <w:gridCol w:w="1505"/>
        <w:gridCol w:w="1504"/>
        <w:gridCol w:w="1505"/>
        <w:gridCol w:w="1505"/>
      </w:tblGrid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LETT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 LETT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 LETTER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 LETT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 LETT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 LETTER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*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KE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T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DI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K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HAUG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S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Y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MY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HEE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Q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PH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Y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N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TZAL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G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BLE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P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Y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Z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D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SH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M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P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Y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P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E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P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H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Z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EF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D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NAT*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P*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BLA*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S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CK*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QF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EF*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L*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R*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KE*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M*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*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E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22805" cy="2289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505"/>
        <w:gridCol w:w="1505"/>
        <w:gridCol w:w="1504"/>
      </w:tblGrid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K*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*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H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AN*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*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E*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NA*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N*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YN*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H*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The Big Five "X"</w:t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505"/>
        <w:gridCol w:w="1505"/>
        <w:gridCol w:w="1504"/>
        <w:gridCol w:w="1505"/>
      </w:tblGrid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LETT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 LETT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 LETTER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 -6 LETT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 LETTER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ON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AX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I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PHOID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AU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UX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U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ANO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I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X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Y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X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E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X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S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NX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084195" cy="24428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The Big Five "Z"</w:t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444"/>
      </w:tblGrid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LETTE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 LETTE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 LETTE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 LETTE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 LETTE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 LETTE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8 LETTER</w:t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Y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ZL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OOK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OZOIC</w:t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Z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ZA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LLION</w:t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Z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IAC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Z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O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E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AZ</w:t>
            </w:r>
          </w:p>
        </w:tc>
        <w:tc>
          <w:tcPr>
            <w:tcW w:w="4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10155" cy="1254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04"/>
        <w:gridCol w:w="1304"/>
        <w:gridCol w:w="1304"/>
      </w:tblGrid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RD</w:t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ZE</w:t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R</w:t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Z</w:t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U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E</w:t>
            </w:r>
          </w:p>
        </w:tc>
      </w:tr>
      <w:tr>
        <w:trPr>
          <w:trHeight w:val="3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R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6 Letters + 1 Letter</w:t>
      </w:r>
    </w:p>
    <w:p>
      <w:pPr>
        <w:pStyle w:val="Normal"/>
        <w:spacing w:lineRule="atLeast" w:line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505"/>
        <w:gridCol w:w="1505"/>
        <w:gridCol w:w="1504"/>
        <w:gridCol w:w="1505"/>
      </w:tblGrid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RAINE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RETAI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SATIN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SATIR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TORIES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E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I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ED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I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S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ING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ED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ES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D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INE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I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IN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T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TRES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SIN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RAT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ISTER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S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LES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TERS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NA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S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TER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I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T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IRES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ES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S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RIN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NES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I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TIES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D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T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IES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ER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S</w:t>
            </w:r>
          </w:p>
        </w:tc>
      </w:tr>
      <w:tr>
        <w:trPr>
          <w:trHeight w:val="3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WAR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ES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T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8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"/>
      </w:rPr>
    </w:pPr>
    <w:r>
      <w:rPr>
        <w:rFonts w:eastAsia="細明體"/>
      </w:rPr>
      <w:t>教育署課程發展處</w:t>
    </w:r>
    <w:r>
      <w:rPr>
        <w:rFonts w:eastAsia="Times New Roman"/>
      </w:rPr>
      <w:t xml:space="preserve">                                                                    </w:t>
    </w:r>
    <w:r>
      <w:rPr>
        <w:rFonts w:eastAsia="細明體"/>
      </w:rPr>
      <w:t>附錄三</w:t>
    </w:r>
  </w:p>
  <w:p>
    <w:pPr>
      <w:pStyle w:val="Header"/>
      <w:rPr/>
    </w:pPr>
    <w:r>
      <w:rPr>
        <w:rFonts w:eastAsia="細明體"/>
      </w:rPr>
      <w:t>特殊教育需要組（資優學生）</w:t>
    </w:r>
    <w:r>
      <w:rPr>
        <w:rFonts w:eastAsia="Times New Roman"/>
      </w:rPr>
      <w:t xml:space="preserve">                                                    </w:t>
    </w:r>
    <w:r>
      <w:rPr>
        <w:rFonts w:eastAsia="細明體"/>
      </w:rPr>
      <w:t>10003_S1S4C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6:59:00Z</dcterms:created>
  <dc:creator>User</dc:creator>
  <dc:description/>
  <dc:language>en-US</dc:language>
  <cp:lastModifiedBy>FHC Staff</cp:lastModifiedBy>
  <cp:lastPrinted>2000-09-28T17:43:00Z</cp:lastPrinted>
  <dcterms:modified xsi:type="dcterms:W3CDTF">2000-11-11T05:21:00Z</dcterms:modified>
  <cp:revision>5</cp:revision>
  <dc:subject/>
  <dc:title>MOSL〈學生作品〉─ 記憶法</dc:title>
</cp:coreProperties>
</file>