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wo-letter-words List</w:t>
      </w:r>
    </w:p>
    <w:p>
      <w:pPr>
        <w:pStyle w:val="Normal"/>
        <w:jc w:val="center"/>
        <w:rPr/>
      </w:pPr>
      <w:r>
        <w:rPr>
          <w:sz w:val="28"/>
        </w:rPr>
        <w:t xml:space="preserve">(Download from web site - </w:t>
      </w:r>
      <w:hyperlink r:id="rId2">
        <w:r>
          <w:rPr>
            <w:rStyle w:val="InternetLink"/>
            <w:sz w:val="28"/>
          </w:rPr>
          <w:t>http://www.scrabble.com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WPODS Two Letter Words</w:t>
      </w:r>
    </w:p>
    <w:p>
      <w:pPr>
        <w:pStyle w:val="Normal"/>
        <w:rPr/>
      </w:pPr>
      <w:r>
        <w:rPr/>
        <w:t>Bold indicates word cannot be extended with ‘S’</w:t>
      </w:r>
    </w:p>
    <w:p>
      <w:pPr>
        <w:pStyle w:val="Normal"/>
        <w:rPr/>
      </w:pPr>
      <w:r>
        <w:rPr/>
        <w:t>Plus sign (+) indicates word can be extended by ‘ES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756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rough jagged lava found in Hawaiian volcano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abdominal musc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short form of advertisem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one (Scots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gricultur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say “Ah” for joy et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three-toed South American slot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ast Indian tre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resent tense of the verb b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form of the indefinite artic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letter “R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o that ext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 xml:space="preserve">in the position of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 xml:space="preserve">exclamation of disappointment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work on with an ax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affirmative vote (also AY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eternal spirit in Egyptian mytholog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exi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bisexual pers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mer. slang for frien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near; a side issue (p1. BY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English dial. for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Burmese heavy knif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preposition meaning of or from, in nam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lural of deus (a go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achieve; a celebration (p1.DO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river (dial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education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Scots. dial. for eye (p1. EE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letter "F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say "Eh" for surprise et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levated railwa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rinter's meas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rinter's measure, half of an 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xpression of hesit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S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letter "S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ast tense of e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X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letter "X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F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interj. expressing disgust (also FI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judo or karate costum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depart; a Japanese board game (p1. GO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G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simple violin used in Shetland (also GJU, GU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756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xclamation of surpri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xclamation of greet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j. expressing thoughtful consider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j. calling atten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part of the psych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ondi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harve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ry of jo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present tense of b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mpersonal pronou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JO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sweethear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serve (also KA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aori digging stic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cows (also KY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hinese distance un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look, beho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moth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 (also M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same as ME, abov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exclamation of satisfac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om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Greek le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belonging to m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of disbelie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rch. form of n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no vote (p1. also NOE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Greek le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Y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approach (p1. also NY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objec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ystic universal for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grandchild in Scotland (also OY, OY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belonging t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exclaim "Oh" for surpri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calling atten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syllable intoned as part of a mant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o go 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wool (Scots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abstract art sty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e heraldic colour go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S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b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expressing concess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expressing pa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X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ammal with hoov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O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same as OE, abov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fath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Hebrew letter (also PEH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easure of acidi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jumble or disorder (pr.p. PIEING, PIING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hamber po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7567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Q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hinese life for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requesting silen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 (also SOH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n exclamation of impatien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thank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small tre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s far 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cause hatr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expressing disbelie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of hesit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(verb) to increa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interj. expressing hesit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third person pronou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musical no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third person pronou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ur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Greek le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X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Vietnamese coin (p1. XU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Y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y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call for effor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Y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precious jad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/>
          </w:tcPr>
          <w:p>
            <w:pPr>
              <w:pStyle w:val="Normal"/>
              <w:rPr/>
            </w:pPr>
            <w:r>
              <w:rPr/>
              <w:t>a Himalayan cross between a yak and a cow (also DZO, DSO, ZHO, DZH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"/>
      </w:rPr>
    </w:pPr>
    <w:r>
      <w:rPr>
        <w:rFonts w:eastAsia="細明體"/>
      </w:rPr>
      <w:t>教育署課程發展處</w:t>
    </w:r>
    <w:r>
      <w:rPr>
        <w:rFonts w:eastAsia="Times New Roman"/>
      </w:rPr>
      <w:t xml:space="preserve">                                                                    </w:t>
    </w:r>
    <w:r>
      <w:rPr>
        <w:rFonts w:eastAsia="細明體"/>
      </w:rPr>
      <w:t>附錄四</w:t>
    </w:r>
  </w:p>
  <w:p>
    <w:pPr>
      <w:pStyle w:val="Header"/>
      <w:rPr/>
    </w:pPr>
    <w:r>
      <w:rPr>
        <w:rFonts w:eastAsia="細明體"/>
      </w:rPr>
      <w:t>特殊教育需要組（資優學生）</w:t>
    </w:r>
    <w:r>
      <w:rPr>
        <w:rFonts w:eastAsia="Times New Roman"/>
      </w:rPr>
      <w:t xml:space="preserve">                                                    </w:t>
    </w:r>
    <w:r>
      <w:rPr>
        <w:rFonts w:eastAsia="細明體"/>
      </w:rPr>
      <w:t>10003_S1S4C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19:00Z</dcterms:created>
  <dc:creator>rachel</dc:creator>
  <dc:description/>
  <dc:language>en-US</dc:language>
  <cp:lastModifiedBy>User</cp:lastModifiedBy>
  <cp:lastPrinted>2000-07-11T21:06:00Z</cp:lastPrinted>
  <dcterms:modified xsi:type="dcterms:W3CDTF">2000-09-16T03:41:00Z</dcterms:modified>
  <cp:revision>7</cp:revision>
  <dc:subject/>
  <dc:title>Two-letter-words List (Down-load from web site - http://www</dc:title>
</cp:coreProperties>
</file>