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企業會財選修部分</w:t>
      </w:r>
      <w:r>
        <w:rPr>
          <w:rFonts w:ascii="Comic Sans MS" w:hAnsi="Comic Sans MS" w:cs="Comic Sans MS" w:eastAsia="Comic Sans MS"/>
          <w:b/>
          <w:bCs/>
        </w:rPr>
        <w:t xml:space="preserve"> </w:t>
      </w:r>
      <w:r>
        <w:rPr>
          <w:rFonts w:ascii="Comic Sans MS" w:hAnsi="Comic Sans MS" w:cs="Comic Sans MS"/>
          <w:b/>
          <w:bCs/>
        </w:rPr>
        <w:t>─</w:t>
      </w:r>
      <w:r>
        <w:rPr>
          <w:rFonts w:ascii="Comic Sans MS" w:hAnsi="Comic Sans MS" w:cs="Comic Sans MS" w:eastAsia="Comic Sans MS"/>
          <w:b/>
          <w:bCs/>
        </w:rPr>
        <w:t xml:space="preserve"> </w:t>
      </w:r>
      <w:r>
        <w:rPr>
          <w:rFonts w:ascii="Comic Sans MS" w:hAnsi="Comic Sans MS" w:cs="Comic Sans MS"/>
          <w:b/>
          <w:bCs/>
        </w:rPr>
        <w:t>商業管理</w:t>
      </w:r>
      <w:r>
        <w:rPr>
          <w:rFonts w:ascii="SimSun;宋体" w:hAnsi="SimSun;宋体" w:cs="SimSun;宋体"/>
          <w:b/>
          <w:bCs/>
        </w:rPr>
        <w:t>單元</w:t>
      </w:r>
      <w:r>
        <w:rPr>
          <w:rFonts w:ascii="SimSun;宋体" w:hAnsi="SimSun;宋体" w:cs="SimSun;宋体" w:eastAsia="SimSun;宋体"/>
          <w:b/>
          <w:bCs/>
        </w:rPr>
        <w:t xml:space="preserve"> </w:t>
      </w:r>
      <w:r>
        <w:rPr>
          <w:rFonts w:ascii="Comic Sans MS" w:hAnsi="Comic Sans MS" w:cs="Comic Sans MS"/>
          <w:b/>
          <w:bCs/>
        </w:rPr>
        <w:t>─</w:t>
      </w:r>
      <w:r>
        <w:rPr>
          <w:rFonts w:ascii="Comic Sans MS" w:hAnsi="Comic Sans MS" w:cs="Comic Sans MS" w:eastAsia="Comic Sans MS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市場營銷管理</w:t>
      </w:r>
      <w:r>
        <w:rPr>
          <w:rFonts w:ascii="Comic Sans MS" w:hAnsi="Comic Sans MS" w:cs="Comic Sans MS" w:eastAsia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課題</w:t>
      </w:r>
      <w:r>
        <w:rPr>
          <w:rFonts w:cs="Comic Sans MS" w:ascii="Comic Sans MS" w:hAnsi="Comic Sans MS"/>
          <w:b/>
        </w:rPr>
        <w:t>M08</w:t>
      </w:r>
      <w:r>
        <w:rPr>
          <w:rFonts w:ascii="Comic Sans MS" w:hAnsi="Comic Sans MS" w:cs="Comic Sans MS"/>
          <w:b/>
        </w:rPr>
        <w:t>：顧客行為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活動一：消費者的</w:t>
      </w:r>
      <w:r>
        <w:rPr>
          <w:rFonts w:ascii="Comic Sans MS" w:hAnsi="Comic Sans MS" w:cs="Comic Sans MS"/>
          <w:b/>
          <w:bCs/>
        </w:rPr>
        <w:t>購買決策</w:t>
      </w:r>
      <w:r>
        <w:rPr>
          <w:rFonts w:ascii="Comic Sans MS" w:hAnsi="Comic Sans MS" w:cs="Comic Sans MS"/>
          <w:b/>
        </w:rPr>
        <w:t>分類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sz w:val="22"/>
          <w:szCs w:val="22"/>
        </w:rPr>
        <w:t>請將下列產品或服務分為三種購買決策類型。每種購買決策類型應有五種產品及／或服務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b/>
          <w:sz w:val="22"/>
          <w:szCs w:val="22"/>
        </w:rPr>
        <w:t>第一類</w:t>
      </w:r>
      <w:r>
        <w:rPr>
          <w:rFonts w:ascii="Comic Sans MS" w:hAnsi="Comic Sans MS" w:cs="Comic Sans MS"/>
          <w:sz w:val="22"/>
          <w:szCs w:val="22"/>
        </w:rPr>
        <w:t>：作出購買決策時需要</w:t>
      </w:r>
      <w:r>
        <w:rPr>
          <w:rFonts w:ascii="Comic Sans MS" w:hAnsi="Comic Sans MS" w:cs="Comic Sans MS"/>
          <w:i/>
          <w:sz w:val="22"/>
          <w:szCs w:val="22"/>
        </w:rPr>
        <w:t>少量時間及精神</w:t>
      </w:r>
      <w:r>
        <w:rPr>
          <w:rFonts w:ascii="Comic Sans MS" w:hAnsi="Comic Sans MS" w:cs="Comic Sans MS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mic Sans MS" w:hAnsi="Comic Sans MS" w:cs="Comic Sans MS"/>
          <w:b/>
          <w:sz w:val="22"/>
          <w:szCs w:val="22"/>
        </w:rPr>
        <w:t>第二類</w:t>
      </w:r>
      <w:r>
        <w:rPr>
          <w:rFonts w:ascii="Comic Sans MS" w:hAnsi="Comic Sans MS" w:cs="Comic Sans MS"/>
          <w:sz w:val="22"/>
          <w:szCs w:val="22"/>
        </w:rPr>
        <w:t>：作出購買決策時需要</w:t>
      </w:r>
      <w:r>
        <w:rPr>
          <w:rFonts w:ascii="Comic Sans MS" w:hAnsi="Comic Sans MS" w:cs="Comic Sans MS"/>
          <w:i/>
          <w:sz w:val="22"/>
          <w:szCs w:val="22"/>
        </w:rPr>
        <w:t>中等時間及精神</w:t>
      </w:r>
      <w:r>
        <w:rPr>
          <w:rFonts w:ascii="Comic Sans MS" w:hAnsi="Comic Sans MS" w:cs="Comic Sans MS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b/>
          <w:sz w:val="22"/>
          <w:szCs w:val="22"/>
        </w:rPr>
        <w:t>第三類</w:t>
      </w:r>
      <w:r>
        <w:rPr>
          <w:rFonts w:ascii="Comic Sans MS" w:hAnsi="Comic Sans MS" w:cs="Comic Sans MS"/>
          <w:sz w:val="22"/>
          <w:szCs w:val="22"/>
        </w:rPr>
        <w:t>：作出購買決策時需要</w:t>
      </w:r>
      <w:r>
        <w:rPr>
          <w:rFonts w:ascii="Comic Sans MS" w:hAnsi="Comic Sans MS" w:cs="Comic Sans MS"/>
          <w:i/>
          <w:sz w:val="22"/>
          <w:szCs w:val="22"/>
        </w:rPr>
        <w:t>大量時間及精神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48"/>
        <w:gridCol w:w="1449"/>
        <w:gridCol w:w="1494"/>
        <w:gridCol w:w="540"/>
        <w:gridCol w:w="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產品／服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第一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第二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第三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</w:t>
            </w:r>
          </w:p>
        </w:tc>
      </w:tr>
      <w:tr>
        <w:trPr>
          <w:trHeight w:val="18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水果</w:t>
            </w:r>
          </w:p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20165" cy="69913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糖果</w:t>
            </w:r>
          </w:p>
          <w:p>
            <w:pPr>
              <w:pStyle w:val="Normal"/>
              <w:ind w:firstLine="993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913765" cy="73469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大學課程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14400" cy="72707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電腦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16025" cy="752475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48"/>
        <w:gridCol w:w="1449"/>
        <w:gridCol w:w="1494"/>
        <w:gridCol w:w="540"/>
        <w:gridCol w:w="6"/>
      </w:tblGrid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產品／服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第一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第二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第三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</w:t>
            </w:r>
          </w:p>
        </w:tc>
      </w:tr>
      <w:tr>
        <w:trPr>
          <w:trHeight w:val="175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美容服務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9185" cy="53340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整容手術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99465" cy="775335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運動鞋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42390" cy="76073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參考書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28700" cy="76708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房屋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3165" cy="697230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紙巾</w:t>
            </w:r>
          </w:p>
          <w:p>
            <w:pPr>
              <w:pStyle w:val="Normal"/>
              <w:ind w:firstLine="85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1028065" cy="742315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汽水</w:t>
            </w:r>
          </w:p>
          <w:p>
            <w:pPr>
              <w:pStyle w:val="Normal"/>
              <w:ind w:firstLine="1135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666750" cy="897255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汽車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1739900" cy="661670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zh-HK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66900" cy="1390650"/>
            <wp:effectExtent l="0" t="0" r="0" b="0"/>
            <wp:wrapTight wrapText="bothSides">
              <wp:wrapPolygon edited="0">
                <wp:start x="2391" y="364"/>
                <wp:lineTo x="615" y="1550"/>
                <wp:lineTo x="68" y="2189"/>
                <wp:lineTo x="-68" y="19798"/>
                <wp:lineTo x="5330" y="21075"/>
                <wp:lineTo x="7108" y="21075"/>
                <wp:lineTo x="7587" y="21075"/>
                <wp:lineTo x="11757" y="21075"/>
                <wp:lineTo x="21462" y="19889"/>
                <wp:lineTo x="21600" y="1915"/>
                <wp:lineTo x="19822" y="1550"/>
                <wp:lineTo x="4169" y="364"/>
                <wp:lineTo x="2391" y="364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活動二：腦震盪練習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eastAsia="zh-HK"/>
        </w:rPr>
      </w:pPr>
      <w:r>
        <w:rPr>
          <w:rFonts w:cs="Comic Sans MS" w:ascii="Comic Sans MS" w:hAnsi="Comic Sans MS"/>
          <w:b/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zh-HK"/>
        </w:rPr>
      </w:pPr>
      <w:r>
        <w:rPr>
          <w:rFonts w:cs="Comic Sans MS" w:ascii="Comic Sans MS" w:hAnsi="Comic Sans MS"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請想出你的兩個未滿足需要，其中一個的成本非常</w:t>
      </w:r>
      <w:r>
        <w:rPr>
          <w:rFonts w:ascii="Comic Sans MS" w:hAnsi="Comic Sans MS" w:cs="Comic Sans MS"/>
          <w:b/>
        </w:rPr>
        <w:t>低</w:t>
      </w:r>
      <w:r>
        <w:rPr>
          <w:rFonts w:ascii="Comic Sans MS" w:hAnsi="Comic Sans MS" w:cs="Comic Sans MS"/>
        </w:rPr>
        <w:t>，而另一個的成本較</w:t>
      </w:r>
      <w:r>
        <w:rPr>
          <w:rFonts w:ascii="Comic Sans MS" w:hAnsi="Comic Sans MS" w:cs="Comic Sans MS"/>
          <w:b/>
        </w:rPr>
        <w:t>高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</w:t>
      </w:r>
      <w:r>
        <w:rPr>
          <w:rFonts w:ascii="Comic Sans MS" w:hAnsi="Comic Sans MS" w:cs="Comic Sans MS"/>
        </w:rPr>
        <w:t>成本非常低的未滿足需要：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</w:t>
      </w:r>
      <w:r>
        <w:rPr>
          <w:rFonts w:ascii="Comic Sans MS" w:hAnsi="Comic Sans MS" w:cs="Comic Sans MS"/>
        </w:rPr>
        <w:t>成本高的未滿足需要：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/>
        <w:t>有關以上兩個項目的</w:t>
      </w:r>
      <w:r>
        <w:rPr>
          <w:rFonts w:ascii="Comic Sans MS" w:hAnsi="Comic Sans MS" w:cs="Comic Sans MS"/>
        </w:rPr>
        <w:t>購買決策過程有所不同嗎？請說明。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Comic Sans MS"/>
          <w:b/>
          <w:sz w:val="28"/>
          <w:szCs w:val="28"/>
        </w:rPr>
        <w:t>活動四：個案研究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ascii="Comic Sans MS" w:hAnsi="Comic Sans MS" w:cs="Comic Sans MS"/>
          <w:b/>
          <w:sz w:val="22"/>
          <w:szCs w:val="22"/>
          <w:u w:val="single"/>
        </w:rPr>
        <w:t>影響消費者行為的因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sz w:val="22"/>
          <w:szCs w:val="22"/>
        </w:rPr>
        <w:t>傑夫及珍妮花在年輕時已結婚，但沒有小孩。他們的收入不俗，並取得銀行的七成按揭貸款，購入太古城一個單位。傑夫個性膽小，但喜歡駕駛馬力強勁的汽車。珍妮花對成就及自我有的追求非常強烈，喜歡運動等競技活動。</w:t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zh-HK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zh-HK"/>
        </w:rPr>
      </w:pPr>
      <w:r>
        <w:rPr>
          <w:rFonts w:cs="Comic Sans MS" w:ascii="Comic Sans MS" w:hAnsi="Comic Sans MS"/>
          <w:lang w:val="en-US" w:eastAsia="zh-HK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502410" cy="893445"/>
            <wp:effectExtent l="0" t="0" r="0" b="0"/>
            <wp:wrapTight wrapText="bothSides">
              <wp:wrapPolygon edited="0">
                <wp:start x="10127" y="0"/>
                <wp:lineTo x="8496" y="79"/>
                <wp:lineTo x="5784" y="401"/>
                <wp:lineTo x="5784" y="643"/>
                <wp:lineTo x="3456" y="804"/>
                <wp:lineTo x="3072" y="925"/>
                <wp:lineTo x="3072" y="1287"/>
                <wp:lineTo x="2424" y="3219"/>
                <wp:lineTo x="1776" y="5795"/>
                <wp:lineTo x="1392" y="7728"/>
                <wp:lineTo x="1296" y="8373"/>
                <wp:lineTo x="936" y="9660"/>
                <wp:lineTo x="24" y="14169"/>
                <wp:lineTo x="-23" y="14813"/>
                <wp:lineTo x="-23" y="20932"/>
                <wp:lineTo x="1320" y="21254"/>
                <wp:lineTo x="2544" y="21254"/>
                <wp:lineTo x="2544" y="21415"/>
                <wp:lineTo x="7199" y="21536"/>
                <wp:lineTo x="11879" y="21536"/>
                <wp:lineTo x="12623" y="21536"/>
                <wp:lineTo x="19559" y="21415"/>
                <wp:lineTo x="19535" y="21254"/>
                <wp:lineTo x="20711" y="21254"/>
                <wp:lineTo x="21600" y="20972"/>
                <wp:lineTo x="21600" y="18033"/>
                <wp:lineTo x="21479" y="16746"/>
                <wp:lineTo x="21335" y="15457"/>
                <wp:lineTo x="21071" y="13525"/>
                <wp:lineTo x="20615" y="10949"/>
                <wp:lineTo x="20087" y="8373"/>
                <wp:lineTo x="19439" y="5795"/>
                <wp:lineTo x="18695" y="3219"/>
                <wp:lineTo x="18239" y="1931"/>
                <wp:lineTo x="17904" y="1206"/>
                <wp:lineTo x="17279" y="643"/>
                <wp:lineTo x="17088" y="643"/>
                <wp:lineTo x="17111" y="482"/>
                <wp:lineTo x="14280" y="119"/>
                <wp:lineTo x="12408" y="0"/>
                <wp:lineTo x="1012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zh-HK"/>
        </w:rPr>
      </w:pPr>
      <w:r>
        <w:rPr>
          <w:rFonts w:cs="Comic Sans MS" w:ascii="Comic Sans MS" w:hAnsi="Comic Sans MS"/>
          <w:lang w:val="en-US" w:eastAsia="zh-H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705</wp:posOffset>
            </wp:positionH>
            <wp:positionV relativeFrom="paragraph">
              <wp:posOffset>-273685</wp:posOffset>
            </wp:positionV>
            <wp:extent cx="1884680" cy="875030"/>
            <wp:effectExtent l="0" t="0" r="0" b="0"/>
            <wp:wrapTight wrapText="bothSides">
              <wp:wrapPolygon edited="0">
                <wp:start x="9265" y="0"/>
                <wp:lineTo x="7371" y="677"/>
                <wp:lineTo x="4733" y="2341"/>
                <wp:lineTo x="1864" y="5484"/>
                <wp:lineTo x="-28" y="8566"/>
                <wp:lineTo x="-28" y="9305"/>
                <wp:lineTo x="57" y="11709"/>
                <wp:lineTo x="746" y="14607"/>
                <wp:lineTo x="2208" y="17565"/>
                <wp:lineTo x="2265" y="19537"/>
                <wp:lineTo x="5077" y="20462"/>
                <wp:lineTo x="11646" y="20647"/>
                <wp:lineTo x="12305" y="21386"/>
                <wp:lineTo x="12478" y="21386"/>
                <wp:lineTo x="13338" y="21386"/>
                <wp:lineTo x="13424" y="21386"/>
                <wp:lineTo x="13941" y="20462"/>
                <wp:lineTo x="16149" y="20462"/>
                <wp:lineTo x="19620" y="18612"/>
                <wp:lineTo x="19706" y="17565"/>
                <wp:lineTo x="21083" y="14976"/>
                <wp:lineTo x="21083" y="14607"/>
                <wp:lineTo x="21513" y="13312"/>
                <wp:lineTo x="21600" y="12757"/>
                <wp:lineTo x="21255" y="8751"/>
                <wp:lineTo x="20136" y="6347"/>
                <wp:lineTo x="19792" y="5854"/>
                <wp:lineTo x="19878" y="5115"/>
                <wp:lineTo x="17928" y="3451"/>
                <wp:lineTo x="16493" y="2896"/>
                <wp:lineTo x="13854" y="677"/>
                <wp:lineTo x="12821" y="0"/>
                <wp:lineTo x="926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8015</wp:posOffset>
            </wp:positionH>
            <wp:positionV relativeFrom="paragraph">
              <wp:posOffset>-460375</wp:posOffset>
            </wp:positionV>
            <wp:extent cx="544195" cy="1524000"/>
            <wp:effectExtent l="0" t="0" r="0" b="0"/>
            <wp:wrapTight wrapText="bothSides">
              <wp:wrapPolygon edited="0">
                <wp:start x="9719" y="0"/>
                <wp:lineTo x="8370" y="237"/>
                <wp:lineTo x="5940" y="1427"/>
                <wp:lineTo x="4590" y="4092"/>
                <wp:lineTo x="6344" y="5806"/>
                <wp:lineTo x="5265" y="7757"/>
                <wp:lineTo x="3914" y="9185"/>
                <wp:lineTo x="3645" y="9661"/>
                <wp:lineTo x="5669" y="11613"/>
                <wp:lineTo x="4320" y="19371"/>
                <wp:lineTo x="540" y="20370"/>
                <wp:lineTo x="-268" y="20703"/>
                <wp:lineTo x="-268" y="21322"/>
                <wp:lineTo x="540" y="21466"/>
                <wp:lineTo x="945" y="21466"/>
                <wp:lineTo x="18764" y="21466"/>
                <wp:lineTo x="19170" y="21466"/>
                <wp:lineTo x="21598" y="21084"/>
                <wp:lineTo x="21598" y="20466"/>
                <wp:lineTo x="18089" y="19371"/>
                <wp:lineTo x="18764" y="7996"/>
                <wp:lineTo x="18089" y="5806"/>
                <wp:lineTo x="20790" y="3854"/>
                <wp:lineTo x="20519" y="1046"/>
                <wp:lineTo x="17819" y="237"/>
                <wp:lineTo x="14444" y="0"/>
                <wp:lineTo x="9719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zh-HK"/>
        </w:rPr>
      </w:pPr>
      <w:r>
        <w:rPr>
          <w:rFonts w:cs="Comic Sans MS" w:ascii="Comic Sans MS" w:hAnsi="Comic Sans MS"/>
          <w:lang w:eastAsia="zh-HK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zh-HK"/>
        </w:rPr>
      </w:pPr>
      <w:r>
        <w:rPr>
          <w:rFonts w:cs="Comic Sans MS" w:ascii="Comic Sans MS" w:hAnsi="Comic Sans MS"/>
          <w:lang w:eastAsia="zh-HK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ascii="Comic Sans MS" w:hAnsi="Comic Sans MS" w:cs="Comic Sans MS"/>
          <w:sz w:val="22"/>
          <w:szCs w:val="22"/>
          <w:u w:val="single"/>
        </w:rPr>
        <w:t>問題一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sz w:val="22"/>
          <w:szCs w:val="22"/>
        </w:rPr>
        <w:t>就</w:t>
      </w:r>
      <w:r>
        <w:rPr>
          <w:rFonts w:ascii="Comic Sans MS" w:hAnsi="Comic Sans MS" w:cs="Comic Sans MS"/>
          <w:sz w:val="22"/>
          <w:szCs w:val="22"/>
          <w:u w:val="single"/>
        </w:rPr>
        <w:t>心理</w:t>
      </w:r>
      <w:r>
        <w:rPr>
          <w:rFonts w:ascii="Comic Sans MS" w:hAnsi="Comic Sans MS" w:cs="Comic Sans MS"/>
          <w:sz w:val="22"/>
          <w:szCs w:val="22"/>
        </w:rPr>
        <w:t>因素並以消費者行為立場而言，為何像傑夫這樣膽小的人，會想駕駛馬力強勁的汽車？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ascii="Comic Sans MS" w:hAnsi="Comic Sans MS" w:cs="Comic Sans MS"/>
          <w:sz w:val="22"/>
          <w:szCs w:val="22"/>
          <w:u w:val="single"/>
        </w:rPr>
        <w:t>問題二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(a) </w:t>
      </w:r>
      <w:r>
        <w:rPr>
          <w:rFonts w:ascii="Comic Sans MS" w:hAnsi="Comic Sans MS" w:cs="Comic Sans MS"/>
          <w:sz w:val="22"/>
          <w:szCs w:val="22"/>
        </w:rPr>
        <w:t>就</w:t>
      </w:r>
      <w:r>
        <w:rPr>
          <w:rFonts w:ascii="Comic Sans MS" w:hAnsi="Comic Sans MS" w:cs="Comic Sans MS"/>
          <w:sz w:val="22"/>
          <w:szCs w:val="22"/>
          <w:u w:val="single"/>
        </w:rPr>
        <w:t>心理</w:t>
      </w:r>
      <w:r>
        <w:rPr>
          <w:rFonts w:ascii="Comic Sans MS" w:hAnsi="Comic Sans MS" w:cs="Comic Sans MS"/>
          <w:sz w:val="22"/>
          <w:szCs w:val="22"/>
        </w:rPr>
        <w:t>因素並以消費者行為立場而言，為何像珍妮花</w:t>
      </w:r>
      <w:r>
        <w:rPr>
          <w:sz w:val="22"/>
          <w:szCs w:val="22"/>
        </w:rPr>
        <w:t>這類</w:t>
      </w:r>
      <w:r>
        <w:rPr>
          <w:rFonts w:ascii="Comic Sans MS" w:hAnsi="Comic Sans MS" w:cs="Comic Sans MS"/>
          <w:sz w:val="22"/>
          <w:szCs w:val="22"/>
        </w:rPr>
        <w:t>消費者，會參與運動等競技活動？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b) </w:t>
      </w:r>
      <w:r>
        <w:rPr>
          <w:rFonts w:ascii="Comic Sans MS" w:hAnsi="Comic Sans MS" w:cs="Comic Sans MS"/>
          <w:sz w:val="22"/>
          <w:szCs w:val="22"/>
        </w:rPr>
        <w:t>假設你是補健產品的市場營銷經理，你會用甚麼「口號」來吸引這類參與「游泳」和「踏單車」的消費者。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zh-HK"/>
        </w:rPr>
      </w:pPr>
      <w:r>
        <w:rPr>
          <w:rFonts w:cs="Comic Sans MS" w:ascii="Comic Sans MS" w:hAnsi="Comic Sans MS"/>
          <w:sz w:val="22"/>
          <w:szCs w:val="22"/>
        </w:rPr>
        <w:t>(a)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)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zh-HK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sz w:val="22"/>
          <w:szCs w:val="22"/>
        </w:rPr>
        <w:t>多年來，傑夫及珍妮花都很注重健康，例如他們在家中也飲用</w:t>
      </w:r>
      <w:r>
        <w:rPr>
          <w:rFonts w:cs="Comic Sans MS" w:ascii="Comic Sans MS" w:hAnsi="Comic Sans MS"/>
          <w:sz w:val="22"/>
          <w:szCs w:val="22"/>
        </w:rPr>
        <w:t>Perrier</w:t>
      </w:r>
      <w:r>
        <w:rPr>
          <w:rFonts w:ascii="Comic Sans MS" w:hAnsi="Comic Sans MS" w:cs="Comic Sans MS"/>
          <w:sz w:val="22"/>
          <w:szCs w:val="22"/>
        </w:rPr>
        <w:t>礦泉水。</w:t>
      </w:r>
      <w:r>
        <w:rPr>
          <w:rFonts w:ascii="新細明體;PMingLiU" w:hAnsi="新細明體;PMingLiU" w:cs="新細明體;PMingLiU"/>
          <w:sz w:val="22"/>
          <w:szCs w:val="22"/>
        </w:rPr>
        <w:t>在過去十年經濟一直穩定增長</w:t>
      </w:r>
      <w:r>
        <w:rPr>
          <w:rFonts w:ascii="Comic Sans MS" w:hAnsi="Comic Sans MS" w:cs="Comic Sans MS"/>
          <w:sz w:val="22"/>
          <w:szCs w:val="22"/>
        </w:rPr>
        <w:t>，令像傑夫及珍妮花這類消費者的消費力大增，而他們追求的身份和地位亦相應提高，間中還會購買一些奢侈品，例如勞力士手錶及</w:t>
      </w:r>
      <w:r>
        <w:rPr>
          <w:rFonts w:cs="Comic Sans MS" w:ascii="Comic Sans MS" w:hAnsi="Comic Sans MS"/>
          <w:sz w:val="22"/>
          <w:szCs w:val="22"/>
        </w:rPr>
        <w:t>LV</w:t>
      </w:r>
      <w:r>
        <w:rPr>
          <w:rFonts w:ascii="Comic Sans MS" w:hAnsi="Comic Sans MS" w:cs="Comic Sans MS"/>
          <w:sz w:val="22"/>
          <w:szCs w:val="22"/>
        </w:rPr>
        <w:t>手袋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zh-HK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zh-HK"/>
        </w:rPr>
      </w:pPr>
      <w:r>
        <w:rPr>
          <w:rFonts w:cs="Comic Sans MS" w:ascii="Comic Sans MS" w:hAnsi="Comic Sans MS"/>
          <w:lang w:val="en-US" w:eastAsia="zh-H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0405</wp:posOffset>
            </wp:positionH>
            <wp:positionV relativeFrom="paragraph">
              <wp:posOffset>194310</wp:posOffset>
            </wp:positionV>
            <wp:extent cx="393065" cy="835025"/>
            <wp:effectExtent l="0" t="0" r="0" b="0"/>
            <wp:wrapTight wrapText="bothSides">
              <wp:wrapPolygon edited="0">
                <wp:start x="3708" y="223"/>
                <wp:lineTo x="2418" y="6327"/>
                <wp:lineTo x="-160" y="9454"/>
                <wp:lineTo x="-160" y="10794"/>
                <wp:lineTo x="162" y="12506"/>
                <wp:lineTo x="2096" y="14516"/>
                <wp:lineTo x="3224" y="18611"/>
                <wp:lineTo x="3708" y="21291"/>
                <wp:lineTo x="15797" y="21291"/>
                <wp:lineTo x="17892" y="14516"/>
                <wp:lineTo x="21277" y="10422"/>
                <wp:lineTo x="17731" y="6327"/>
                <wp:lineTo x="16925" y="4317"/>
                <wp:lineTo x="15797" y="223"/>
                <wp:lineTo x="3708" y="223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zh-HK"/>
        </w:rPr>
      </w:pPr>
      <w:r>
        <w:rPr>
          <w:rFonts w:cs="Comic Sans MS" w:ascii="Comic Sans MS" w:hAnsi="Comic Sans MS"/>
          <w:lang w:val="en-US" w:eastAsia="zh-H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34845</wp:posOffset>
            </wp:positionH>
            <wp:positionV relativeFrom="paragraph">
              <wp:posOffset>-278765</wp:posOffset>
            </wp:positionV>
            <wp:extent cx="1261110" cy="915670"/>
            <wp:effectExtent l="0" t="0" r="0" b="0"/>
            <wp:wrapTight wrapText="bothSides">
              <wp:wrapPolygon edited="0">
                <wp:start x="16160" y="566"/>
                <wp:lineTo x="15276" y="674"/>
                <wp:lineTo x="14059" y="1133"/>
                <wp:lineTo x="13941" y="1564"/>
                <wp:lineTo x="13489" y="2239"/>
                <wp:lineTo x="12920" y="3911"/>
                <wp:lineTo x="3946" y="4639"/>
                <wp:lineTo x="3180" y="4909"/>
                <wp:lineTo x="1924" y="5449"/>
                <wp:lineTo x="1629" y="6393"/>
                <wp:lineTo x="1551" y="7283"/>
                <wp:lineTo x="1590" y="8956"/>
                <wp:lineTo x="1237" y="9225"/>
                <wp:lineTo x="1629" y="9792"/>
                <wp:lineTo x="1708" y="10628"/>
                <wp:lineTo x="1551" y="11464"/>
                <wp:lineTo x="491" y="13137"/>
                <wp:lineTo x="334" y="13515"/>
                <wp:lineTo x="177" y="13973"/>
                <wp:lineTo x="216" y="14836"/>
                <wp:lineTo x="255" y="14971"/>
                <wp:lineTo x="1020" y="15673"/>
                <wp:lineTo x="1159" y="15673"/>
                <wp:lineTo x="2159" y="16509"/>
                <wp:lineTo x="2317" y="17345"/>
                <wp:lineTo x="1806" y="18181"/>
                <wp:lineTo x="1767" y="18505"/>
                <wp:lineTo x="1963" y="19854"/>
                <wp:lineTo x="1963" y="19962"/>
                <wp:lineTo x="2198" y="20690"/>
                <wp:lineTo x="-19" y="21419"/>
                <wp:lineTo x="-19" y="21527"/>
                <wp:lineTo x="21600" y="21527"/>
                <wp:lineTo x="21600" y="21473"/>
                <wp:lineTo x="18005" y="20690"/>
                <wp:lineTo x="19301" y="19854"/>
                <wp:lineTo x="20381" y="19018"/>
                <wp:lineTo x="20951" y="18235"/>
                <wp:lineTo x="21049" y="15673"/>
                <wp:lineTo x="21128" y="8956"/>
                <wp:lineTo x="21324" y="5584"/>
                <wp:lineTo x="21324" y="3911"/>
                <wp:lineTo x="21128" y="3075"/>
                <wp:lineTo x="20794" y="2239"/>
                <wp:lineTo x="20263" y="1618"/>
                <wp:lineTo x="20028" y="1402"/>
                <wp:lineTo x="20342" y="971"/>
                <wp:lineTo x="17946" y="566"/>
                <wp:lineTo x="16160" y="566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7465</wp:posOffset>
            </wp:positionH>
            <wp:positionV relativeFrom="paragraph">
              <wp:posOffset>-401320</wp:posOffset>
            </wp:positionV>
            <wp:extent cx="745490" cy="10166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zh-HK"/>
        </w:rPr>
      </w:pPr>
      <w:r>
        <w:rPr>
          <w:rFonts w:cs="Comic Sans MS" w:ascii="Comic Sans MS" w:hAnsi="Comic Sans MS"/>
          <w:lang w:eastAsia="zh-HK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eastAsia="zh-HK"/>
        </w:rPr>
        <w:tab/>
        <w:tab/>
      </w:r>
      <w:r>
        <w:rPr>
          <w:rFonts w:ascii="Comic Sans MS" w:hAnsi="Comic Sans MS" w:cs="Comic Sans MS"/>
          <w:sz w:val="22"/>
          <w:szCs w:val="22"/>
        </w:rPr>
        <w:t>勞力士</w:t>
      </w:r>
      <w:r>
        <w:rPr>
          <w:rFonts w:cs="Comic Sans MS" w:ascii="Comic Sans MS" w:hAnsi="Comic Sans MS"/>
        </w:rPr>
        <w:tab/>
        <w:tab/>
        <w:tab/>
        <w:tab/>
        <w:tab/>
        <w:t>LV</w:t>
        <w:tab/>
        <w:tab/>
        <w:tab/>
        <w:t xml:space="preserve">         Perri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ascii="Comic Sans MS" w:hAnsi="Comic Sans MS" w:cs="Comic Sans MS"/>
          <w:sz w:val="22"/>
          <w:szCs w:val="22"/>
          <w:u w:val="single"/>
        </w:rPr>
        <w:t>問題三</w:t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Comic Sans MS"/>
          <w:sz w:val="22"/>
          <w:szCs w:val="22"/>
        </w:rPr>
        <w:t>同樣從</w:t>
      </w:r>
      <w:r>
        <w:rPr>
          <w:rFonts w:ascii="Comic Sans MS" w:hAnsi="Comic Sans MS" w:cs="Comic Sans MS"/>
          <w:sz w:val="22"/>
          <w:szCs w:val="22"/>
          <w:u w:val="single"/>
        </w:rPr>
        <w:t>心理因素</w:t>
      </w:r>
      <w:r>
        <w:rPr>
          <w:rFonts w:ascii="Comic Sans MS" w:hAnsi="Comic Sans MS" w:cs="Comic Sans MS"/>
          <w:sz w:val="22"/>
          <w:szCs w:val="22"/>
        </w:rPr>
        <w:t>而言，為何像傑夫及珍妮花這類消費者，會購買一些表面上不值錢的產品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</w:rPr>
        <w:t>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</w:rPr>
        <w:t>例如水？（提示：透過政府供應的水並不昂貴，但仍然有很多消費者支付一千倍的價錢購買礦泉水。）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ascii="Comic Sans MS" w:hAnsi="Comic Sans MS" w:cs="Comic Sans MS"/>
          <w:sz w:val="22"/>
          <w:szCs w:val="22"/>
          <w:u w:val="single"/>
        </w:rPr>
        <w:t>問題四</w:t>
      </w:r>
    </w:p>
    <w:p>
      <w:pPr>
        <w:pStyle w:val="Normal"/>
        <w:spacing w:lineRule="auto" w:line="360"/>
        <w:rPr/>
      </w:pPr>
      <w:r>
        <w:rPr>
          <w:rFonts w:ascii="Comic Sans MS" w:hAnsi="Comic Sans MS" w:cs="Comic Sans MS"/>
          <w:sz w:val="22"/>
          <w:szCs w:val="22"/>
        </w:rPr>
        <w:t>普遍認為個人的</w:t>
      </w:r>
      <w:r>
        <w:rPr>
          <w:rFonts w:ascii="Comic Sans MS" w:hAnsi="Comic Sans MS" w:cs="Comic Sans MS"/>
          <w:sz w:val="22"/>
          <w:szCs w:val="22"/>
          <w:u w:val="single"/>
        </w:rPr>
        <w:t>經濟狀況</w:t>
      </w:r>
      <w:r>
        <w:rPr>
          <w:rFonts w:ascii="Comic Sans MS" w:hAnsi="Comic Sans MS" w:cs="Comic Sans MS"/>
          <w:sz w:val="22"/>
          <w:szCs w:val="22"/>
        </w:rPr>
        <w:t>會影響購買選擇。如果你是勞力士的市場營銷經理，在經濟蓬勃之時，你會怎樣將勞力士定位？目標客戶是哪一群客戶？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cs="新細明體;PMingLiU" w:ascii="新細明體;PMingLiU" w:hAnsi="新細明體;PMingLiU"/>
          <w:sz w:val="22"/>
          <w:szCs w:val="22"/>
        </w:rPr>
        <w:t xml:space="preserve">2020 </w:t>
      </w:r>
      <w:r>
        <w:rPr>
          <w:rFonts w:ascii="新細明體;PMingLiU" w:hAnsi="新細明體;PMingLiU" w:cs="新細明體;PMingLiU"/>
          <w:sz w:val="22"/>
          <w:szCs w:val="22"/>
        </w:rPr>
        <w:t xml:space="preserve">年至 </w:t>
      </w:r>
      <w:r>
        <w:rPr>
          <w:rFonts w:cs="新細明體;PMingLiU" w:ascii="新細明體;PMingLiU" w:hAnsi="新細明體;PMingLiU"/>
          <w:sz w:val="22"/>
          <w:szCs w:val="22"/>
        </w:rPr>
        <w:t>2022</w:t>
      </w:r>
      <w:r>
        <w:rPr>
          <w:rFonts w:ascii="新細明體;PMingLiU" w:hAnsi="新細明體;PMingLiU" w:cs="新細明體;PMingLiU"/>
          <w:sz w:val="22"/>
          <w:szCs w:val="22"/>
        </w:rPr>
        <w:t>期間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冠狀病毒病</w:t>
      </w:r>
      <w:r>
        <w:rPr>
          <w:rFonts w:ascii="新細明體;PMingLiU" w:hAnsi="新細明體;PMingLiU" w:cs="新細明體;PMingLiU"/>
          <w:sz w:val="22"/>
          <w:szCs w:val="22"/>
        </w:rPr>
        <w:t>對</w:t>
      </w:r>
      <w:r>
        <w:rPr>
          <w:rFonts w:ascii="DengXian;等线" w:hAnsi="DengXian;等线" w:cs="DengXian;等线"/>
          <w:sz w:val="22"/>
          <w:szCs w:val="22"/>
        </w:rPr>
        <w:t>經濟造成很大影響</w:t>
      </w:r>
      <w:r>
        <w:rPr>
          <w:rFonts w:ascii="Comic Sans MS" w:hAnsi="Comic Sans MS" w:cs="Comic Sans MS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令許多人收入減少。許多零售商店關門，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>很</w:t>
      </w:r>
      <w:r>
        <w:rPr>
          <w:rFonts w:ascii="新細明體;PMingLiU" w:hAnsi="新細明體;PMingLiU" w:cs="新細明體;PMingLiU"/>
          <w:sz w:val="22"/>
          <w:szCs w:val="22"/>
        </w:rPr>
        <w:t>多香港人被減薪</w:t>
      </w:r>
      <w:r>
        <w:rPr>
          <w:rFonts w:ascii="Comic Sans MS" w:hAnsi="Comic Sans MS" w:cs="Comic Sans MS"/>
          <w:sz w:val="22"/>
          <w:szCs w:val="22"/>
        </w:rPr>
        <w:t>。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6220</wp:posOffset>
            </wp:positionH>
            <wp:positionV relativeFrom="paragraph">
              <wp:posOffset>320040</wp:posOffset>
            </wp:positionV>
            <wp:extent cx="1955165" cy="914400"/>
            <wp:effectExtent l="0" t="0" r="0" b="0"/>
            <wp:wrapTight wrapText="bothSides">
              <wp:wrapPolygon edited="0">
                <wp:start x="7451" y="0"/>
                <wp:lineTo x="6842" y="862"/>
                <wp:lineTo x="6842" y="1971"/>
                <wp:lineTo x="7248" y="3574"/>
                <wp:lineTo x="7248" y="6285"/>
                <wp:lineTo x="8727" y="7148"/>
                <wp:lineTo x="7451" y="7148"/>
                <wp:lineTo x="7364" y="8073"/>
                <wp:lineTo x="9481" y="10786"/>
                <wp:lineTo x="4088" y="12819"/>
                <wp:lineTo x="1449" y="13928"/>
                <wp:lineTo x="841" y="15038"/>
                <wp:lineTo x="290" y="16826"/>
                <wp:lineTo x="-85" y="21325"/>
                <wp:lineTo x="20004" y="21325"/>
                <wp:lineTo x="20121" y="21325"/>
                <wp:lineTo x="21600" y="17996"/>
                <wp:lineTo x="21600" y="16640"/>
                <wp:lineTo x="21367" y="15716"/>
                <wp:lineTo x="20729" y="14360"/>
                <wp:lineTo x="18642" y="10786"/>
                <wp:lineTo x="19048" y="5793"/>
                <wp:lineTo x="18526" y="4683"/>
                <wp:lineTo x="17048" y="3574"/>
                <wp:lineTo x="17163" y="1971"/>
                <wp:lineTo x="13250" y="431"/>
                <wp:lineTo x="8002" y="0"/>
                <wp:lineTo x="7451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1340</wp:posOffset>
            </wp:positionH>
            <wp:positionV relativeFrom="paragraph">
              <wp:posOffset>177800</wp:posOffset>
            </wp:positionV>
            <wp:extent cx="1738630" cy="1252855"/>
            <wp:effectExtent l="0" t="0" r="0" b="0"/>
            <wp:wrapTight wrapText="bothSides">
              <wp:wrapPolygon edited="0">
                <wp:start x="3924" y="0"/>
                <wp:lineTo x="3257" y="35"/>
                <wp:lineTo x="2296" y="552"/>
                <wp:lineTo x="2082" y="2212"/>
                <wp:lineTo x="2136" y="2691"/>
                <wp:lineTo x="2296" y="3576"/>
                <wp:lineTo x="1922" y="4498"/>
                <wp:lineTo x="1441" y="4720"/>
                <wp:lineTo x="828" y="5199"/>
                <wp:lineTo x="667" y="6047"/>
                <wp:lineTo x="560" y="7190"/>
                <wp:lineTo x="160" y="8998"/>
                <wp:lineTo x="-26" y="10768"/>
                <wp:lineTo x="-26" y="12685"/>
                <wp:lineTo x="240" y="13496"/>
                <wp:lineTo x="1121" y="14381"/>
                <wp:lineTo x="1415" y="15267"/>
                <wp:lineTo x="1816" y="17074"/>
                <wp:lineTo x="2002" y="18881"/>
                <wp:lineTo x="640" y="19766"/>
                <wp:lineTo x="400" y="19950"/>
                <wp:lineTo x="54" y="20467"/>
                <wp:lineTo x="27" y="21204"/>
                <wp:lineTo x="240" y="21537"/>
                <wp:lineTo x="560" y="21537"/>
                <wp:lineTo x="1281" y="21537"/>
                <wp:lineTo x="1415" y="21537"/>
                <wp:lineTo x="2617" y="20725"/>
                <wp:lineTo x="18716" y="19877"/>
                <wp:lineTo x="18716" y="19766"/>
                <wp:lineTo x="18556" y="18881"/>
                <wp:lineTo x="18476" y="17996"/>
                <wp:lineTo x="18261" y="16189"/>
                <wp:lineTo x="18636" y="16189"/>
                <wp:lineTo x="19490" y="15562"/>
                <wp:lineTo x="19437" y="15267"/>
                <wp:lineTo x="21599" y="14603"/>
                <wp:lineTo x="21599" y="14381"/>
                <wp:lineTo x="20131" y="14381"/>
                <wp:lineTo x="20238" y="13496"/>
                <wp:lineTo x="20451" y="12574"/>
                <wp:lineTo x="20985" y="11689"/>
                <wp:lineTo x="21252" y="10768"/>
                <wp:lineTo x="21412" y="9883"/>
                <wp:lineTo x="21412" y="8998"/>
                <wp:lineTo x="21305" y="8076"/>
                <wp:lineTo x="21012" y="7190"/>
                <wp:lineTo x="20531" y="6268"/>
                <wp:lineTo x="19890" y="5494"/>
                <wp:lineTo x="18982" y="4498"/>
                <wp:lineTo x="18742" y="3908"/>
                <wp:lineTo x="18556" y="3576"/>
                <wp:lineTo x="18636" y="3245"/>
                <wp:lineTo x="6194" y="2691"/>
                <wp:lineTo x="6194" y="1769"/>
                <wp:lineTo x="5981" y="663"/>
                <wp:lineTo x="5020" y="35"/>
                <wp:lineTo x="4619" y="0"/>
                <wp:lineTo x="3924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zh-HK"/>
        </w:rPr>
      </w:pPr>
      <w:r>
        <w:rPr>
          <w:rFonts w:cs="Comic Sans MS" w:ascii="Comic Sans MS" w:hAnsi="Comic Sans MS"/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zh-HK"/>
        </w:rPr>
      </w:pPr>
      <w:r>
        <w:rPr>
          <w:rFonts w:cs="Comic Sans MS" w:ascii="Comic Sans MS" w:hAnsi="Comic Sans MS"/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zh-HK"/>
        </w:rPr>
      </w:pPr>
      <w:r>
        <w:rPr>
          <w:rFonts w:cs="Comic Sans MS" w:ascii="Comic Sans MS" w:hAnsi="Comic Sans MS"/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eastAsia="zh-HK"/>
        </w:rPr>
      </w:pPr>
      <w:r>
        <w:rPr>
          <w:rFonts w:cs="Comic Sans MS" w:ascii="Comic Sans MS" w:hAnsi="Comic Sans MS"/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Comic Sans MS"/>
          <w:sz w:val="22"/>
          <w:szCs w:val="22"/>
        </w:rPr>
        <w:t>珍妮花的會計公司扣減她百分之十五的薪金，每星期安排「無薪假」作「補償」。由於經濟衰退，傑夫被一家大型的香港電話公司辭退。事實上，有很多人像傑夫和珍妮花一樣，受到</w:t>
      </w:r>
      <w:r>
        <w:rPr>
          <w:rFonts w:ascii="新細明體;PMingLiU" w:hAnsi="新細明體;PMingLiU" w:cs="新細明體;PMingLiU"/>
          <w:sz w:val="22"/>
          <w:szCs w:val="22"/>
        </w:rPr>
        <w:t>疫情影響而收入減少</w:t>
      </w:r>
      <w:r>
        <w:rPr>
          <w:rFonts w:ascii="Comic Sans MS" w:hAnsi="Comic Sans MS" w:cs="Comic Sans MS"/>
          <w:sz w:val="22"/>
          <w:szCs w:val="22"/>
        </w:rPr>
        <w:t>，為了節省油錢及停車場開支，他們把馬力強勁的汽車售出，而他們的購買行為較以往亦有所不同。他們在購買產品及服務時，開始考慮實用性，而非為消遣或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>社會</w:t>
      </w:r>
      <w:r>
        <w:rPr>
          <w:rFonts w:ascii="Comic Sans MS" w:hAnsi="Comic Sans MS" w:cs="Comic Sans MS"/>
          <w:sz w:val="22"/>
          <w:szCs w:val="22"/>
        </w:rPr>
        <w:t>地位。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150495</wp:posOffset>
            </wp:positionV>
            <wp:extent cx="1828800" cy="1103630"/>
            <wp:effectExtent l="0" t="0" r="0" b="0"/>
            <wp:wrapTight wrapText="bothSides">
              <wp:wrapPolygon edited="0">
                <wp:start x="5508" y="101"/>
                <wp:lineTo x="2785" y="307"/>
                <wp:lineTo x="618" y="1640"/>
                <wp:lineTo x="618" y="3076"/>
                <wp:lineTo x="185" y="6050"/>
                <wp:lineTo x="-61" y="12000"/>
                <wp:lineTo x="185" y="16307"/>
                <wp:lineTo x="1114" y="18050"/>
                <wp:lineTo x="1795" y="18050"/>
                <wp:lineTo x="1795" y="19282"/>
                <wp:lineTo x="4332" y="21025"/>
                <wp:lineTo x="6622" y="21128"/>
                <wp:lineTo x="7364" y="21128"/>
                <wp:lineTo x="11573" y="21025"/>
                <wp:lineTo x="18628" y="19076"/>
                <wp:lineTo x="18505" y="18050"/>
                <wp:lineTo x="19867" y="18050"/>
                <wp:lineTo x="21104" y="16513"/>
                <wp:lineTo x="20980" y="15077"/>
                <wp:lineTo x="21475" y="9025"/>
                <wp:lineTo x="21352" y="6050"/>
                <wp:lineTo x="20671" y="3076"/>
                <wp:lineTo x="20794" y="1435"/>
                <wp:lineTo x="15472" y="307"/>
                <wp:lineTo x="8416" y="101"/>
                <wp:lineTo x="5508" y="101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2845</wp:posOffset>
            </wp:positionH>
            <wp:positionV relativeFrom="paragraph">
              <wp:posOffset>332740</wp:posOffset>
            </wp:positionV>
            <wp:extent cx="1056640" cy="992505"/>
            <wp:effectExtent l="0" t="0" r="0" b="0"/>
            <wp:wrapTight wrapText="bothSides">
              <wp:wrapPolygon edited="0">
                <wp:start x="-60" y="0"/>
                <wp:lineTo x="-60" y="21475"/>
                <wp:lineTo x="21600" y="21475"/>
                <wp:lineTo x="21600" y="0"/>
                <wp:lineTo x="-60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87165</wp:posOffset>
            </wp:positionH>
            <wp:positionV relativeFrom="paragraph">
              <wp:posOffset>49530</wp:posOffset>
            </wp:positionV>
            <wp:extent cx="1151255" cy="1095375"/>
            <wp:effectExtent l="0" t="0" r="0" b="0"/>
            <wp:wrapTight wrapText="bothSides">
              <wp:wrapPolygon edited="0">
                <wp:start x="15626" y="0"/>
                <wp:lineTo x="10131" y="751"/>
                <wp:lineTo x="8888" y="1303"/>
                <wp:lineTo x="8888" y="2104"/>
                <wp:lineTo x="8363" y="4259"/>
                <wp:lineTo x="5161" y="5061"/>
                <wp:lineTo x="3536" y="5713"/>
                <wp:lineTo x="3536" y="6766"/>
                <wp:lineTo x="4444" y="8520"/>
                <wp:lineTo x="5065" y="12781"/>
                <wp:lineTo x="5161" y="14886"/>
                <wp:lineTo x="1386" y="17041"/>
                <wp:lineTo x="-47" y="18093"/>
                <wp:lineTo x="-47" y="18796"/>
                <wp:lineTo x="621" y="19197"/>
                <wp:lineTo x="8983" y="21452"/>
                <wp:lineTo x="9271" y="21452"/>
                <wp:lineTo x="10034" y="21452"/>
                <wp:lineTo x="11898" y="21301"/>
                <wp:lineTo x="19687" y="19197"/>
                <wp:lineTo x="21455" y="17693"/>
                <wp:lineTo x="21600" y="15687"/>
                <wp:lineTo x="21455" y="11828"/>
                <wp:lineTo x="18636" y="11176"/>
                <wp:lineTo x="12950" y="10625"/>
                <wp:lineTo x="13188" y="8520"/>
                <wp:lineTo x="14096" y="6365"/>
                <wp:lineTo x="14192" y="5713"/>
                <wp:lineTo x="12663" y="4911"/>
                <wp:lineTo x="10131" y="4259"/>
                <wp:lineTo x="12042" y="2104"/>
                <wp:lineTo x="15865" y="1452"/>
                <wp:lineTo x="16725" y="751"/>
                <wp:lineTo x="16104" y="0"/>
                <wp:lineTo x="15626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ascii="Comic Sans MS" w:hAnsi="Comic Sans MS" w:cs="Comic Sans MS"/>
          <w:sz w:val="22"/>
          <w:szCs w:val="22"/>
          <w:u w:val="single"/>
        </w:rPr>
        <w:t>問題五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a) </w:t>
      </w:r>
      <w:r>
        <w:rPr>
          <w:rFonts w:ascii="Comic Sans MS" w:hAnsi="Comic Sans MS" w:cs="Comic Sans MS"/>
          <w:sz w:val="22"/>
          <w:szCs w:val="22"/>
        </w:rPr>
        <w:t>請指出香港其中一個於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冠狀病毒病</w:t>
      </w:r>
      <w:r>
        <w:rPr>
          <w:rFonts w:ascii="DengXian;等线" w:hAnsi="DengXian;等线" w:cs="DengXian;等线"/>
          <w:sz w:val="22"/>
          <w:szCs w:val="22"/>
        </w:rPr>
        <w:t>疫</w:t>
      </w:r>
      <w:r>
        <w:rPr>
          <w:rFonts w:ascii="新細明體;PMingLiU" w:hAnsi="新細明體;PMingLiU" w:cs="新細明體;PMingLiU"/>
          <w:sz w:val="22"/>
          <w:szCs w:val="22"/>
        </w:rPr>
        <w:t>情期間</w:t>
      </w:r>
      <w:r>
        <w:rPr>
          <w:rFonts w:ascii="Comic Sans MS" w:hAnsi="Comic Sans MS" w:cs="Comic Sans MS"/>
          <w:sz w:val="22"/>
          <w:szCs w:val="22"/>
        </w:rPr>
        <w:t>仍能</w:t>
      </w:r>
      <w:r>
        <w:rPr>
          <w:rFonts w:ascii="Comic Sans MS" w:hAnsi="Comic Sans MS" w:cs="Comic Sans MS"/>
          <w:sz w:val="22"/>
          <w:szCs w:val="22"/>
          <w:u w:val="single"/>
        </w:rPr>
        <w:t>賺錢</w:t>
      </w:r>
      <w:r>
        <w:rPr>
          <w:rFonts w:ascii="Comic Sans MS" w:hAnsi="Comic Sans MS" w:cs="Comic Sans MS"/>
          <w:sz w:val="22"/>
          <w:szCs w:val="22"/>
        </w:rPr>
        <w:t>的行業，並提出原因。</w:t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val="en-US" w:eastAsia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86150</wp:posOffset>
            </wp:positionH>
            <wp:positionV relativeFrom="paragraph">
              <wp:posOffset>264795</wp:posOffset>
            </wp:positionV>
            <wp:extent cx="1773555" cy="1260475"/>
            <wp:effectExtent l="0" t="0" r="0" b="0"/>
            <wp:wrapTight wrapText="bothSides">
              <wp:wrapPolygon edited="0">
                <wp:start x="3379" y="0"/>
                <wp:lineTo x="1843" y="1138"/>
                <wp:lineTo x="1024" y="1850"/>
                <wp:lineTo x="1024" y="11389"/>
                <wp:lineTo x="-101" y="13667"/>
                <wp:lineTo x="-101" y="13810"/>
                <wp:lineTo x="921" y="15946"/>
                <wp:lineTo x="1024" y="18793"/>
                <wp:lineTo x="10647" y="20501"/>
                <wp:lineTo x="13410" y="20644"/>
                <wp:lineTo x="14638" y="21355"/>
                <wp:lineTo x="14843" y="21355"/>
                <wp:lineTo x="17095" y="21355"/>
                <wp:lineTo x="17299" y="21355"/>
                <wp:lineTo x="18426" y="20644"/>
                <wp:lineTo x="20063" y="20501"/>
                <wp:lineTo x="21600" y="19363"/>
                <wp:lineTo x="21600" y="18223"/>
                <wp:lineTo x="20985" y="16800"/>
                <wp:lineTo x="20576" y="15946"/>
                <wp:lineTo x="18836" y="13667"/>
                <wp:lineTo x="18937" y="12813"/>
                <wp:lineTo x="18118" y="11674"/>
                <wp:lineTo x="17197" y="11389"/>
                <wp:lineTo x="17197" y="0"/>
                <wp:lineTo x="3379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ascii="Comic Sans MS" w:hAnsi="Comic Sans MS" w:cs="Comic Sans MS"/>
          <w:sz w:val="22"/>
          <w:szCs w:val="22"/>
        </w:rPr>
        <w:t>例子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ascii="Comic Sans MS" w:hAnsi="Comic Sans MS" w:cs="Comic Sans MS"/>
          <w:sz w:val="22"/>
          <w:szCs w:val="22"/>
        </w:rPr>
        <w:t>原因：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</w:rPr>
        <w:t>請指出香港其中一個於經濟低迷時期會</w:t>
      </w:r>
      <w:r>
        <w:rPr>
          <w:rFonts w:ascii="Comic Sans MS" w:hAnsi="Comic Sans MS" w:cs="Comic Sans MS"/>
          <w:sz w:val="22"/>
          <w:szCs w:val="22"/>
          <w:u w:val="single"/>
        </w:rPr>
        <w:t>錄得虧損</w:t>
      </w:r>
      <w:r>
        <w:rPr>
          <w:rFonts w:ascii="Comic Sans MS" w:hAnsi="Comic Sans MS" w:cs="Comic Sans MS"/>
          <w:sz w:val="22"/>
          <w:szCs w:val="22"/>
        </w:rPr>
        <w:t>的行業，並提出原因。</w:t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06775</wp:posOffset>
            </wp:positionH>
            <wp:positionV relativeFrom="paragraph">
              <wp:posOffset>13335</wp:posOffset>
            </wp:positionV>
            <wp:extent cx="1852930" cy="1558290"/>
            <wp:effectExtent l="0" t="0" r="0" b="0"/>
            <wp:wrapTight wrapText="bothSides">
              <wp:wrapPolygon edited="0">
                <wp:start x="-28" y="0"/>
                <wp:lineTo x="-28" y="21451"/>
                <wp:lineTo x="21570" y="21451"/>
                <wp:lineTo x="21570" y="0"/>
                <wp:lineTo x="-28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22"/>
          <w:szCs w:val="22"/>
        </w:rPr>
        <w:t>例子二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Comic Sans MS" w:hAnsi="Comic Sans MS" w:cs="Comic Sans MS"/>
          <w:sz w:val="22"/>
          <w:szCs w:val="22"/>
        </w:rPr>
        <w:t>原因：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112522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22"/>
          <w:szCs w:val="22"/>
        </w:rPr>
        <w:t>經過一年的艱難時期，傑夫終於在一家國際市場研究公司找到新工作。他的職責是收集、分析及整理研究數據，為客戶提供市場營銷的解決方案。傑夫的同事獲得一份大型國際運動服飾公司的合約，並在不同國家搜集得以下研究數據：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sz w:val="22"/>
                <w:szCs w:val="22"/>
              </w:rPr>
              <w:t>各國參與體育鍛鍊的研究數據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sz w:val="22"/>
                <w:szCs w:val="22"/>
              </w:rPr>
              <w:t>（消費者行為的跨文化差異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每週平均體能活動時間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/>
                <w:sz w:val="20"/>
                <w:szCs w:val="20"/>
              </w:rPr>
              <w:t>–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/>
                <w:sz w:val="20"/>
                <w:szCs w:val="20"/>
              </w:rPr>
              <w:t>男性和女性</w:t>
            </w:r>
            <w:r>
              <w:rPr>
                <w:rFonts w:ascii="Comic Sans MS" w:hAnsi="Comic Sans MS" w:cs="Comic Sans MS"/>
                <w:b/>
                <w:sz w:val="22"/>
                <w:szCs w:val="22"/>
              </w:rPr>
              <w:drawing>
                <wp:inline distT="0" distB="0" distL="0" distR="0">
                  <wp:extent cx="4920615" cy="256794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360" t="-3044" r="489" b="-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資料來源：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(</w:t>
            </w:r>
            <w:hyperlink r:id="rId3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s://www.ipsos.com/sites/default/files/ct/news/documents/2021-08/Global-Views-on-Sports-and-Exercise-Ipsos.pdf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)</w:t>
            </w:r>
          </w:p>
        </w:tc>
      </w:tr>
    </w:tbl>
    <w:p>
      <w:pPr>
        <w:pStyle w:val="Normal"/>
        <w:spacing w:lineRule="exac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ascii="Comic Sans MS" w:hAnsi="Comic Sans MS" w:cs="Comic Sans MS"/>
          <w:sz w:val="22"/>
          <w:szCs w:val="22"/>
          <w:u w:val="single"/>
        </w:rPr>
        <w:t>問題六</w:t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Comic Sans MS"/>
          <w:sz w:val="22"/>
          <w:szCs w:val="22"/>
        </w:rPr>
        <w:t>根據不同國家的</w:t>
      </w:r>
      <w:r>
        <w:rPr>
          <w:rFonts w:ascii="Comic Sans MS" w:hAnsi="Comic Sans MS" w:cs="Comic Sans MS"/>
          <w:sz w:val="22"/>
          <w:szCs w:val="22"/>
          <w:u w:val="single"/>
        </w:rPr>
        <w:t>跨文化變更</w:t>
      </w:r>
      <w:r>
        <w:rPr>
          <w:rFonts w:ascii="Comic Sans MS" w:hAnsi="Comic Sans MS" w:cs="Comic Sans MS"/>
          <w:sz w:val="22"/>
          <w:szCs w:val="22"/>
        </w:rPr>
        <w:t>，怎樣的市場營銷策略才適合客戶？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</w:t>
      </w:r>
      <w:r>
        <w:rPr>
          <w:rFonts w:cs="Comic Sans MS" w:ascii="Comic Sans MS" w:hAnsi="Comic Sans MS"/>
          <w:sz w:val="22"/>
          <w:szCs w:val="22"/>
        </w:rPr>
        <w:t>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Comic Sans MS"/>
          <w:b/>
          <w:sz w:val="28"/>
          <w:szCs w:val="28"/>
        </w:rPr>
        <w:t>活動五：個案研究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童樂園是一家兒童友善餐廳，設有大型室內遊樂區和餐廳，位於香港的兩個區域。遊戲室設有巨大的波波池、賽道和滑梯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週日，小童可以享受免費的臉部彩繪和扭氣球活動。在小朋友玩耍的時後，家長們可以享用一系列韓國、台灣和日本菜餚以及歐陸菜餚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如義大利麵和肉丸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為一個新</w:t>
      </w:r>
      <w:r>
        <w:rPr>
          <w:rFonts w:ascii="新細明體;PMingLiU" w:hAnsi="新細明體;PMingLiU" w:cs="新細明體;PMingLiU"/>
          <w:lang w:eastAsia="zh-CN"/>
        </w:rPr>
        <w:t>賣點</w:t>
      </w:r>
      <w:r>
        <w:rPr>
          <w:rFonts w:ascii="新細明體;PMingLiU" w:hAnsi="新細明體;PMingLiU" w:cs="新細明體;PMingLiU"/>
        </w:rPr>
        <w:t xml:space="preserve">，童樂園計劃在周末定期舉辦特別工作坊和表演。此外，童樂園還將推出全新兒童菜單，其中包括有趣的 </w:t>
      </w:r>
      <w:r>
        <w:rPr>
          <w:rFonts w:cs="新細明體;PMingLiU" w:ascii="新細明體;PMingLiU" w:hAnsi="新細明體;PMingLiU"/>
        </w:rPr>
        <w:t xml:space="preserve">DIY </w:t>
      </w:r>
      <w:r>
        <w:rPr>
          <w:rFonts w:ascii="新細明體;PMingLiU" w:hAnsi="新細明體;PMingLiU" w:cs="新細明體;PMingLiU"/>
        </w:rPr>
        <w:t>薄餅，讓孩子們選擇自己喜歡的配料並製作自己的</w:t>
      </w:r>
      <w:r>
        <w:rPr>
          <w:rFonts w:ascii="新細明體;PMingLiU" w:hAnsi="新細明體;PMingLiU" w:cs="新細明體;PMingLiU"/>
          <w:lang w:eastAsia="zh-CN"/>
        </w:rPr>
        <w:t>薄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(a) </w:t>
      </w:r>
      <w:r>
        <w:rPr>
          <w:rFonts w:ascii="Comic Sans MS" w:hAnsi="Comic Sans MS" w:cs="Comic Sans MS"/>
        </w:rPr>
        <w:t>使用嵌入兒童遊樂場的餐飲服務，描述消費者購買決策過程的步驟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b) </w:t>
      </w:r>
      <w:r>
        <w:rPr/>
        <w:t>解釋影響童樂園顧客購買決定的兩個社會文化因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</w:t>
      </w:r>
      <w:r>
        <w:rPr>
          <w:rFonts w:ascii="DengXian;等线" w:hAnsi="DengXian;等线" w:cs="DengXian;等线" w:eastAsia="DengXian;等线"/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：比較商業市場與消費者市場的差異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26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差異</w:t>
            </w:r>
          </w:p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消費者市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市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426"/>
                    <w:rPr>
                      <w:rFonts w:cs="Arial"/>
                      <w:b/>
                      <w:b/>
                      <w:lang w:eastAsia="zh-CN"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購買決定的複雜性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lang w:eastAsia="zh-CN"/>
              </w:rPr>
              <w:t>購</w:t>
            </w:r>
            <w:r>
              <w:rPr>
                <w:rFonts w:cs="Arial"/>
              </w:rPr>
              <w:t>買的</w:t>
            </w:r>
            <w:r>
              <w:rPr>
                <w:rFonts w:cs="Arial"/>
                <w:lang w:eastAsia="zh-CN"/>
              </w:rPr>
              <w:t>專業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lang w:eastAsia="zh-CN"/>
              </w:rPr>
              <w:t>產品</w:t>
            </w:r>
            <w:r>
              <w:rPr>
                <w:rFonts w:cs="Arial"/>
              </w:rPr>
              <w:t>的</w:t>
            </w:r>
            <w:r>
              <w:rPr>
                <w:rFonts w:cs="Arial"/>
                <w:lang w:eastAsia="zh-CN"/>
              </w:rPr>
              <w:t>複雜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</w:rPr>
              <w:t>購買</w:t>
            </w:r>
            <w:r>
              <w:rPr>
                <w:rFonts w:cs="Arial" w:eastAsia="DengXian;等线"/>
                <w:lang w:eastAsia="zh-CN"/>
              </w:rPr>
              <w:t>過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426"/>
                    <w:rPr>
                      <w:rFonts w:cs="Arial"/>
                      <w:b/>
                      <w:b/>
                      <w:lang w:eastAsia="zh-CN"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需求性質</w:t>
                  </w:r>
                  <w:r>
                    <w:rPr>
                      <w:rFonts w:cs="Arial"/>
                      <w:b/>
                      <w:lang w:eastAsia="zh-CN"/>
                    </w:rPr>
                    <w:t>/</w:t>
                  </w:r>
                  <w:r>
                    <w:rPr>
                      <w:rFonts w:cs="Arial"/>
                      <w:b/>
                      <w:lang w:eastAsia="zh-CN"/>
                    </w:rPr>
                    <w:t>購買目的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lang w:eastAsia="zh-CN"/>
              </w:rPr>
              <w:t>購買者</w:t>
            </w:r>
            <w:r>
              <w:rPr>
                <w:rFonts w:cs="Arial"/>
              </w:rPr>
              <w:t>的</w:t>
            </w:r>
            <w:r>
              <w:rPr>
                <w:rFonts w:cs="Arial"/>
                <w:lang w:eastAsia="zh-CN"/>
              </w:rPr>
              <w:t>數</w:t>
            </w:r>
            <w:r>
              <w:rPr>
                <w:rFonts w:cs="Arial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lang w:eastAsia="zh-CN"/>
              </w:rPr>
              <w:t>購買者</w:t>
            </w:r>
            <w:r>
              <w:rPr>
                <w:rFonts w:cs="Arial"/>
              </w:rPr>
              <w:t>的</w:t>
            </w:r>
            <w:r>
              <w:rPr>
                <w:rFonts w:cs="Arial"/>
                <w:lang w:eastAsia="zh-CN"/>
              </w:rPr>
              <w:t>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lang w:eastAsia="zh-CN"/>
              </w:rPr>
              <w:t>需求</w:t>
            </w:r>
            <w:r>
              <w:rPr>
                <w:rFonts w:cs="Arial"/>
              </w:rPr>
              <w:t>的</w:t>
            </w:r>
            <w:r>
              <w:rPr>
                <w:rFonts w:cs="Arial"/>
                <w:lang w:eastAsia="zh-CN"/>
              </w:rPr>
              <w:t>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088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426"/>
                    <w:rPr>
                      <w:rFonts w:cs="Arial"/>
                      <w:b/>
                      <w:b/>
                      <w:lang w:eastAsia="zh-CN"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買家與賣家的關係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供應商與顧客之間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426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買家對價格的敏感程度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需求</w:t>
            </w:r>
            <w:r>
              <w:rPr>
                <w:rFonts w:cs="Arial"/>
              </w:rPr>
              <w:t>的</w:t>
            </w:r>
            <w:r>
              <w:rPr>
                <w:rFonts w:cs="Arial"/>
                <w:lang w:eastAsia="zh-CN"/>
              </w:rPr>
              <w:t>彈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40"/>
        <w:ind w:right="-58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ascii="DengXian;等线" w:hAnsi="DengXian;等线" w:cs="DengXian;等线" w:eastAsia="DengXian;等线"/>
          <w:b/>
          <w:sz w:val="28"/>
          <w:szCs w:val="28"/>
          <w:lang w:eastAsia="zh-CN"/>
        </w:rPr>
        <w:t>七</w:t>
      </w:r>
      <w:r>
        <w:rPr>
          <w:rFonts w:ascii="Comic Sans MS" w:hAnsi="Comic Sans MS" w:cs="Comic Sans MS"/>
          <w:b/>
          <w:sz w:val="28"/>
          <w:szCs w:val="28"/>
        </w:rPr>
        <w:t>：辯論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「商業市場營銷與消費者市場營銷相同」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308100" cy="1156335"/>
            <wp:effectExtent l="0" t="0" r="0" b="0"/>
            <wp:wrapTight wrapText="bothSides">
              <wp:wrapPolygon edited="0">
                <wp:start x="14227" y="0"/>
                <wp:lineTo x="3987" y="1260"/>
                <wp:lineTo x="1348" y="1691"/>
                <wp:lineTo x="1348" y="2256"/>
                <wp:lineTo x="861" y="3118"/>
                <wp:lineTo x="373" y="4413"/>
                <wp:lineTo x="602" y="7566"/>
                <wp:lineTo x="1606" y="9126"/>
                <wp:lineTo x="602" y="11416"/>
                <wp:lineTo x="-28" y="12146"/>
                <wp:lineTo x="-28" y="13706"/>
                <wp:lineTo x="602" y="15996"/>
                <wp:lineTo x="1118" y="18286"/>
                <wp:lineTo x="1348" y="21439"/>
                <wp:lineTo x="14227" y="21439"/>
                <wp:lineTo x="18472" y="21439"/>
                <wp:lineTo x="19964" y="21306"/>
                <wp:lineTo x="20337" y="21140"/>
                <wp:lineTo x="19706" y="20576"/>
                <wp:lineTo x="19333" y="18286"/>
                <wp:lineTo x="21600" y="16162"/>
                <wp:lineTo x="21455" y="12411"/>
                <wp:lineTo x="20709" y="11416"/>
                <wp:lineTo x="19448" y="11416"/>
                <wp:lineTo x="17956" y="9126"/>
                <wp:lineTo x="19591" y="6836"/>
                <wp:lineTo x="19333" y="1857"/>
                <wp:lineTo x="16350" y="131"/>
                <wp:lineTo x="15202" y="0"/>
                <wp:lineTo x="14227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460500" cy="1160780"/>
            <wp:effectExtent l="0" t="0" r="0" b="0"/>
            <wp:wrapTight wrapText="bothSides">
              <wp:wrapPolygon edited="0">
                <wp:start x="15674" y="119"/>
                <wp:lineTo x="14574" y="359"/>
                <wp:lineTo x="13093" y="1736"/>
                <wp:lineTo x="13093" y="3053"/>
                <wp:lineTo x="13619" y="4430"/>
                <wp:lineTo x="13619" y="5388"/>
                <wp:lineTo x="13858" y="6166"/>
                <wp:lineTo x="3393" y="7004"/>
                <wp:lineTo x="1577" y="7244"/>
                <wp:lineTo x="1577" y="8740"/>
                <wp:lineTo x="-47" y="10896"/>
                <wp:lineTo x="-94" y="11315"/>
                <wp:lineTo x="-94" y="21433"/>
                <wp:lineTo x="19544" y="21433"/>
                <wp:lineTo x="19640" y="21433"/>
                <wp:lineTo x="20692" y="19517"/>
                <wp:lineTo x="21600" y="17541"/>
                <wp:lineTo x="21600" y="17122"/>
                <wp:lineTo x="21455" y="15087"/>
                <wp:lineTo x="20930" y="13889"/>
                <wp:lineTo x="20404" y="13051"/>
                <wp:lineTo x="19449" y="10896"/>
                <wp:lineTo x="19114" y="8082"/>
                <wp:lineTo x="18349" y="6705"/>
                <wp:lineTo x="17920" y="6585"/>
                <wp:lineTo x="18876" y="4430"/>
                <wp:lineTo x="19019" y="1855"/>
                <wp:lineTo x="18015" y="359"/>
                <wp:lineTo x="17490" y="119"/>
                <wp:lineTo x="15674" y="119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47725" cy="939800"/>
            <wp:effectExtent l="0" t="0" r="0" b="0"/>
            <wp:wrapTight wrapText="bothSides">
              <wp:wrapPolygon edited="0">
                <wp:start x="16525" y="173"/>
                <wp:lineTo x="3448" y="4701"/>
                <wp:lineTo x="2668" y="5223"/>
                <wp:lineTo x="1692" y="11377"/>
                <wp:lineTo x="910" y="11725"/>
                <wp:lineTo x="130" y="13118"/>
                <wp:lineTo x="-64" y="15092"/>
                <wp:lineTo x="130" y="20142"/>
                <wp:lineTo x="4619" y="21244"/>
                <wp:lineTo x="5790" y="21244"/>
                <wp:lineTo x="6766" y="21244"/>
                <wp:lineTo x="6961" y="21244"/>
                <wp:lineTo x="8132" y="19794"/>
                <wp:lineTo x="20428" y="17007"/>
                <wp:lineTo x="21208" y="17007"/>
                <wp:lineTo x="21339" y="16311"/>
                <wp:lineTo x="20428" y="11377"/>
                <wp:lineTo x="19648" y="8590"/>
                <wp:lineTo x="20232" y="3482"/>
                <wp:lineTo x="19062" y="2960"/>
                <wp:lineTo x="17305" y="173"/>
                <wp:lineTo x="16525" y="173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請正方寫下「</w:t>
      </w:r>
      <w:r>
        <w:rPr>
          <w:rFonts w:ascii="Comic Sans MS" w:hAnsi="Comic Sans MS" w:cs="Comic Sans MS"/>
        </w:rPr>
        <w:t>支持」命題的論點。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b/>
          <w:b/>
          <w:lang w:eastAsia="zh-CN"/>
        </w:rPr>
      </w:pPr>
      <w:r>
        <w:rPr>
          <w:rFonts w:ascii="Comic Sans MS" w:hAnsi="Comic Sans MS" w:cs="Comic Sans MS"/>
          <w:b/>
        </w:rPr>
        <w:t>支持的論點：</w:t>
      </w:r>
      <w:r>
        <w:rPr>
          <w:rFonts w:ascii="Comic Sans MS" w:hAnsi="Comic Sans MS" w:cs="Comic Sans MS" w:eastAsia="Comic Sans MS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04265" cy="1231900"/>
            <wp:effectExtent l="0" t="0" r="0" b="0"/>
            <wp:wrapTight wrapText="bothSides">
              <wp:wrapPolygon edited="0">
                <wp:start x="5383" y="281"/>
                <wp:lineTo x="506" y="2874"/>
                <wp:lineTo x="633" y="5186"/>
                <wp:lineTo x="1330" y="10091"/>
                <wp:lineTo x="1519" y="12515"/>
                <wp:lineTo x="823" y="13587"/>
                <wp:lineTo x="126" y="14996"/>
                <wp:lineTo x="126" y="16067"/>
                <wp:lineTo x="1330" y="17421"/>
                <wp:lineTo x="2344" y="17421"/>
                <wp:lineTo x="2850" y="21254"/>
                <wp:lineTo x="3547" y="21254"/>
                <wp:lineTo x="3737" y="21254"/>
                <wp:lineTo x="6777" y="19901"/>
                <wp:lineTo x="14948" y="19901"/>
                <wp:lineTo x="16469" y="19112"/>
                <wp:lineTo x="15961" y="17421"/>
                <wp:lineTo x="18685" y="14996"/>
                <wp:lineTo x="20205" y="14827"/>
                <wp:lineTo x="21219" y="13755"/>
                <wp:lineTo x="20902" y="12515"/>
                <wp:lineTo x="17798" y="7610"/>
                <wp:lineTo x="16658" y="5186"/>
                <wp:lineTo x="18179" y="2593"/>
                <wp:lineTo x="18179" y="1183"/>
                <wp:lineTo x="17672" y="281"/>
                <wp:lineTo x="5383" y="281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反方寫下「</w:t>
      </w:r>
      <w:r>
        <w:rPr>
          <w:rFonts w:ascii="Comic Sans MS" w:hAnsi="Comic Sans MS" w:cs="Comic Sans MS"/>
        </w:rPr>
        <w:t>反對」命題的論點。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b/>
          <w:b/>
        </w:rPr>
      </w:pPr>
      <w:r>
        <w:rPr>
          <w:rFonts w:eastAsia="SimSun;宋体"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反對的論點：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_____________________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cs="Comic Sans MS" w:ascii="Comic Sans MS" w:hAnsi="Comic Sans MS"/>
        </w:rPr>
        <w:tab/>
        <w:t>____________________________________________________</w:t>
      </w:r>
      <w:r>
        <w:rPr>
          <w:rFonts w:eastAsia="SimSun;宋体" w:cs="Comic Sans MS" w:ascii="Comic Sans MS" w:hAnsi="Comic Sans MS"/>
          <w:lang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_____________________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ind w:left="4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11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企業會財學與教示例</w:t>
    </w:r>
  </w:p>
  <w:p>
    <w:pPr>
      <w:pStyle w:val="Header"/>
      <w:jc w:val="right"/>
      <w:rPr/>
    </w:pPr>
    <w:r>
      <w:rPr/>
      <w:t>更新於二零二四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M08</w:t>
    </w:r>
    <w:r>
      <w:rPr/>
      <w:t>：顧客</w:t>
    </w:r>
    <w:r>
      <w:rPr>
        <w:rFonts w:ascii="Comic Sans MS" w:hAnsi="Comic Sans MS" w:cs="Comic Sans MS"/>
      </w:rPr>
      <w:t>行為</w:t>
    </w:r>
    <w:r>
      <w:rPr>
        <w:rFonts w:eastAsia="Times New Roman"/>
      </w:rPr>
      <w:t xml:space="preserve">                                            </w:t>
    </w:r>
    <w:r>
      <w:rPr/>
      <w:t>學生工作紙</w:t>
    </w:r>
    <w:r>
      <w:rPr>
        <w:rFonts w:eastAsia="DengXian;等线"/>
      </w:rPr>
      <w:t>答案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新細明體;PMingLiU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b w:val="false"/>
      <w:i w:val="false"/>
      <w:color w:val="33333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s://www.ipsos.com/sites/default/files/ct/news/documents/2021-08/Global-Views-on-Sports-and-Exercise-Ipsos.pdf" TargetMode="External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5:00Z</dcterms:created>
  <dc:creator>Alex KONG</dc:creator>
  <dc:description>Factors affecting customer decisions</dc:description>
  <cp:keywords/>
  <dc:language>en-US</dc:language>
  <cp:lastModifiedBy>CDO(TE)11</cp:lastModifiedBy>
  <dcterms:modified xsi:type="dcterms:W3CDTF">2024-08-28T04:35:00Z</dcterms:modified>
  <cp:revision>2</cp:revision>
  <dc:subject/>
  <dc:title>BAFS Topic M08 Customer Behaviour</dc:title>
</cp:coreProperties>
</file>