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力資源管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作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某連鎖快餐店集團將開設</w:t>
      </w:r>
      <w:r>
        <w:rPr>
          <w:sz w:val="28"/>
          <w:szCs w:val="28"/>
        </w:rPr>
        <w:t>5</w:t>
      </w:r>
      <w:r>
        <w:rPr>
          <w:sz w:val="28"/>
          <w:szCs w:val="28"/>
        </w:rPr>
        <w:t>間分店，其行政總裁任期屆滿，因傳出醜聞而不獲續約，公司兩名高層管理人員亦將離職，其一被其他飲食集團挖角，另一人快將退休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人力資源經理決定招聘以下職位，請為經理建議不同的招募</w:t>
      </w:r>
      <w:r>
        <w:rPr/>
        <w:t>方法，並提供原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171"/>
        <w:gridCol w:w="330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募方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可多於一項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總裁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層管理人員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區經理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店經理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店副經理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521970</wp:posOffset>
                  </wp:positionV>
                  <wp:extent cx="5334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廚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186690</wp:posOffset>
                  </wp:positionV>
                  <wp:extent cx="615315" cy="5765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銀員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樓面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146685</wp:posOffset>
                  </wp:positionV>
                  <wp:extent cx="571500" cy="800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4605</wp:posOffset>
                  </wp:positionV>
                  <wp:extent cx="557530" cy="685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575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吧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潔人員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-5715</wp:posOffset>
                  </wp:positionV>
                  <wp:extent cx="685800" cy="685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留意招聘的人數</w:t>
      </w:r>
    </w:p>
    <w:p>
      <w:pPr>
        <w:pStyle w:val="Normal"/>
        <w:snapToGrid w:val="false"/>
        <w:spacing w:lineRule="auto" w:line="480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提提您</w:t>
      </w:r>
      <w:r>
        <w:rPr>
          <w:b/>
          <w:sz w:val="36"/>
          <w:szCs w:val="36"/>
          <w:shd w:fill="D8D8D8" w:val="clear"/>
        </w:rPr>
        <w:t xml:space="preserve">!! </w:t>
      </w:r>
      <w:r>
        <w:rPr>
          <w:b/>
          <w:sz w:val="36"/>
          <w:szCs w:val="36"/>
          <w:shd w:fill="D8D8D8" w:val="clear"/>
        </w:rPr>
        <w:t>招募的目的是招攬大量合資格的求職者。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HR P.1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92075</wp:posOffset>
            </wp:positionV>
            <wp:extent cx="2171700" cy="71945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學校定期為學生進行評估，得知其學習表現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公司亦需為員工進行評核，得知其工作表現。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717"/>
        <w:gridCol w:w="36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評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表現管理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合格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補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提升成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升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留班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獎學金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編班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標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、操行、活動、服務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法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操行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D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~ *</w:t>
            </w:r>
            <w:r>
              <w:rPr>
                <w:sz w:val="28"/>
                <w:szCs w:val="28"/>
              </w:rPr>
              <w:t>文憑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evel U, 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**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只按名次缺定留班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獎勵小冊子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 **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業、操行、參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家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              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同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              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自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溝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學期初向學生介紹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手冊列明要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教師手冊列出指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執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考試、評分、老師會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績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~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跟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面見學生及家長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簽寫承諾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</w:tc>
      </w:tr>
    </w:tbl>
    <w:p>
      <w:pPr>
        <w:pStyle w:val="Normal"/>
        <w:jc w:val="center"/>
        <w:rPr/>
      </w:pPr>
      <w:r>
        <w:rPr/>
        <w:t>HR P.2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0" w:hanging="0"/>
      <w:jc w:val="right"/>
      <w:rPr/>
    </w:pPr>
    <w:r>
      <w:rPr>
        <w:rFonts w:eastAsia="Times New Roman"/>
      </w:rPr>
      <w:t xml:space="preserve"> </w:t>
    </w:r>
    <w:r>
      <w:rPr/>
      <w:t>活動學習商業管理單元</w:t>
    </w:r>
  </w:p>
  <w:p>
    <w:pPr>
      <w:pStyle w:val="Normal"/>
      <w:ind w:right="240" w:hanging="0"/>
      <w:jc w:val="right"/>
      <w:rPr/>
    </w:pPr>
    <w:r>
      <w:rPr/>
      <w:t>盧靜妍老師</w:t>
    </w:r>
    <w:r>
      <w:rPr>
        <w:rFonts w:eastAsia="Times New Roman"/>
      </w:rPr>
      <w:t xml:space="preserve"> </w:t>
    </w:r>
    <w:r>
      <w:rPr/>
      <w:t>5</w:t>
    </w:r>
    <w:r>
      <w:rPr/>
      <w:t>月</w:t>
    </w:r>
    <w:r>
      <w:rPr/>
      <w:t>20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8:00Z</dcterms:created>
  <dc:creator>Candy</dc:creator>
  <dc:description/>
  <dc:language>en-US</dc:language>
  <cp:lastModifiedBy>CHAN, Wai-wun Clarie</cp:lastModifiedBy>
  <dcterms:modified xsi:type="dcterms:W3CDTF">2014-05-27T07:59:00Z</dcterms:modified>
  <cp:revision>3</cp:revision>
  <dc:subject/>
  <dc:title>市場營銷管理 – 工作紙</dc:title>
</cp:coreProperties>
</file>